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82"/>
          <w:sz w:val="28"/>
          <w:szCs w:val="28"/>
        </w:rPr>
      </w:pPr>
      <w:r>
        <w:rPr>
          <w:b/>
          <w:spacing w:val="82"/>
          <w:sz w:val="28"/>
          <w:szCs w:val="28"/>
        </w:rPr>
        <w:t>ÁTVÉTELI IGAZOLÁS</w:t>
      </w:r>
    </w:p>
    <w:p>
      <w:pPr>
        <w:pStyle w:val="Normal"/>
        <w:rPr>
          <w:b/>
          <w:b/>
          <w:spacing w:val="82"/>
          <w:sz w:val="28"/>
          <w:szCs w:val="28"/>
          <w:u w:val="single"/>
        </w:rPr>
      </w:pPr>
      <w:r>
        <w:rPr>
          <w:b/>
          <w:spacing w:val="82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Mór Városi Önkormányzat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llalkozási szerződés a Mór Városi Önkormányzatának tulajdonában és üzemeltetésében levő Közösségi Ház épület korszerűsítésére, és a fűtési energiaigényének csökkentésé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z eljárást megindító közbeszerzési dokumentumok átvételének igazol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z átvevő cég neve: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z átvevő cég székhelye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z átvevő cég levelezési címe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 cég illetékes kapcsolattartója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Ügyintéző telefonszáma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Ügyintéző fax száma: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Ügyintéző e-mail címe: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2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 dokumentációt átvevő neve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9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z átvétel időpontja: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átvev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4:00Z</dcterms:created>
  <dc:creator>Toperczer Ferenc</dc:creator>
  <dc:description/>
  <cp:keywords/>
  <dc:language>en-US</dc:language>
  <cp:lastModifiedBy>Sziklay Richárd</cp:lastModifiedBy>
  <cp:lastPrinted>2010-07-21T15:57:00Z</cp:lastPrinted>
  <dcterms:modified xsi:type="dcterms:W3CDTF">2018-04-14T17:50:00Z</dcterms:modified>
  <cp:revision>14</cp:revision>
  <dc:subject/>
  <dc:title>ÁTVÉTELI IGAZOLÁS</dc:title>
</cp:coreProperties>
</file>