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r Városi Önkormányzat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</w:rPr>
        <w:t>21/2017. (V.3.) önkormányzati rendelete</w:t>
      </w:r>
    </w:p>
    <w:p>
      <w:pPr>
        <w:pStyle w:val="Normal"/>
        <w:jc w:val="center"/>
        <w:rPr/>
      </w:pPr>
      <w:r>
        <w:rPr>
          <w:b/>
        </w:rPr>
        <w:t>a városi kitüntető címek és díjak alapításáról és adományozásuk rendjéről szóló 20/</w:t>
      </w:r>
      <w:r>
        <w:rPr>
          <w:rFonts w:eastAsia="Lucida Sans Unicode"/>
          <w:b/>
          <w:kern w:val="2"/>
        </w:rPr>
        <w:t>2015. (VI.3.) önkormányzati rendelet módosításáról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ór Városi Önkormányzat Képviselő-testülete a Magyarország címerének és zászlajának használatáról, valamint állami kitüntetéseiről szóló 2011. évi CCII. törvény 24. § (9) bekezdésében kapott felhatalmazás alapján, az Alaptörvény 32. cikk (1) bekezdés i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§ </w:t>
      </w:r>
      <w:r>
        <w:rPr/>
        <w:t>Mór Városi Önkormányzat Képviselő-testületének a városi kitüntető címek és díjak alapításáról és adományozásuk rendjéről szóló 20/2015. (VI.3.) önkormányzati rendelete (a továbbiakban: R.) 2. § (4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4) A díszpolgári cím az elismerésére érdemes személy elhalálozása esetén posztumusz jelleggel is adományozható, abban az esetben, ha az érintett személy a javaslattételi határidőt megelőző egy éven belül hunyt el. A posztumusz kitüntetés esetén az elismerés átvételére a legközelebbi hozzátartozó jogosul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§ </w:t>
      </w:r>
      <w:r>
        <w:rPr/>
        <w:t>A R.</w:t>
      </w:r>
      <w:r>
        <w:rPr>
          <w:b/>
        </w:rPr>
        <w:t xml:space="preserve"> </w:t>
      </w:r>
      <w:r>
        <w:rPr/>
        <w:t>4. § (4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4) A Pro Urbe díj posztumusz jelleggel is adományozható, abban az esetben, ha az érintett személy a javaslattételi határidőt megelőző egy éven belül hunyt el. A posztumusz díjazás esetén a díj átvételére a legközelebbi hozzátartozó jogosul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§ </w:t>
      </w:r>
      <w:r>
        <w:rPr/>
        <w:t>A R. 5. § (2) bekezdésében a „Móri Bornapok megnyitó ünnepségén” szövegrész helyébe a „Móri Bornapokon” szöveg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§</w:t>
      </w:r>
      <w:r>
        <w:rPr/>
        <w:t xml:space="preserve"> A R. 14. §-ában a „pedagógus részesülhet” szövegrész helyébe a „pedagógus” szöveg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§ </w:t>
      </w:r>
      <w:r>
        <w:rPr/>
        <w:t>A R. 20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20. §</w:t>
      </w:r>
      <w:r>
        <w:rPr/>
        <w:t xml:space="preserve"> Kiváló Rendőr cím első alkalommal 2014. évben, második alkalommal 2017. évben, majd ezt követően négyévente adományozhat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§ </w:t>
      </w:r>
      <w:r>
        <w:rPr/>
        <w:t>A R. 26. § (1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1) Kiváló Tűzoltó cím első alkalommal 2015. évben, második alkalommal 2018.  évben, majd ezt követően négyévente adományozhat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7. § </w:t>
      </w:r>
      <w:r>
        <w:rPr>
          <w:iCs/>
        </w:rPr>
        <w:t>A R. 30. § (1) bekezdése helyébe a következő rendelkezés lép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„</w:t>
      </w:r>
      <w:r>
        <w:rPr>
          <w:iCs/>
        </w:rPr>
        <w:t>(1) Város Sportjáért cím első alkalommal 2013. évben, második alkalommal 2016. évben, majd ezt követően négyévente adományozható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8. § </w:t>
      </w:r>
      <w:r>
        <w:rPr>
          <w:iCs/>
        </w:rPr>
        <w:t>A R. a következő VI/A. Fejezettel egészül k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VI/A. Fejezet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ór Város Kiváló Polgárőre elismerő cím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30/A. § </w:t>
      </w:r>
      <w:r>
        <w:rPr>
          <w:iCs/>
        </w:rPr>
        <w:t>Az Önkormányzat a város közbiztonságáért végzett kimagasló munka elismerésére „Mór Város Kiváló Polgárőre” (a továbbiakban: Kiváló Polgárőr cím) elnevezéssel elismerő címet alapí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30/B. § </w:t>
      </w:r>
      <w:r>
        <w:rPr>
          <w:iCs/>
        </w:rPr>
        <w:t>Kiváló Polgárőr cím adományozható annak a személynek, aki:</w:t>
      </w:r>
    </w:p>
    <w:p>
      <w:pPr>
        <w:pStyle w:val="Normal"/>
        <w:rPr>
          <w:iCs/>
        </w:rPr>
      </w:pPr>
      <w:r>
        <w:rPr>
          <w:iCs/>
        </w:rPr>
        <w:t>a) Mór Város Polgárőr Egyesületének tagja,</w:t>
      </w:r>
    </w:p>
    <w:p>
      <w:pPr>
        <w:pStyle w:val="Normal"/>
        <w:rPr>
          <w:iCs/>
        </w:rPr>
      </w:pPr>
      <w:r>
        <w:rPr>
          <w:iCs/>
        </w:rPr>
        <w:t>b) a város közbiztonsága érdekében tartós és kiemelkedő munkát végez és</w:t>
      </w:r>
    </w:p>
    <w:p>
      <w:pPr>
        <w:pStyle w:val="Normal"/>
        <w:rPr>
          <w:iCs/>
        </w:rPr>
      </w:pPr>
      <w:r>
        <w:rPr>
          <w:iCs/>
        </w:rPr>
        <w:t>c) helytállásával a város polgáraiban a polgárőrség tekintélyét és a polgárőrségbe vetett bizalmat erősít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30/C. § </w:t>
      </w:r>
      <w:r>
        <w:rPr>
          <w:iCs/>
        </w:rPr>
        <w:t>(1) A Kiváló Polgárőr cím formája díszoklevél és arany pecsétgyűrű, mely gravírozással tartalmazza „Mór Város Kiváló Polgárőre” kifejezés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2) A címmel kapcsolatosan felhasználható pénzügyi keret mértéke 100.000,- F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30/D. § </w:t>
      </w:r>
      <w:r>
        <w:rPr>
          <w:iCs/>
        </w:rPr>
        <w:t>Kiváló Polgárőr cím első alkalommal 2019. évben, majd ezt követően négyévente adományozhat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30/E. §</w:t>
      </w:r>
      <w:r>
        <w:rPr>
          <w:iCs/>
        </w:rPr>
        <w:t xml:space="preserve"> (1) Az elismerés adományozására javaslatot tehet:</w:t>
      </w:r>
    </w:p>
    <w:p>
      <w:pPr>
        <w:pStyle w:val="Normal"/>
        <w:rPr>
          <w:iCs/>
        </w:rPr>
      </w:pPr>
      <w:r>
        <w:rPr>
          <w:iCs/>
        </w:rPr>
        <w:t>a) a polgármester,</w:t>
      </w:r>
    </w:p>
    <w:p>
      <w:pPr>
        <w:pStyle w:val="Normal"/>
        <w:rPr>
          <w:iCs/>
        </w:rPr>
      </w:pPr>
      <w:r>
        <w:rPr>
          <w:iCs/>
        </w:rPr>
        <w:t>b) Mór Város Rendőrkapitánya,</w:t>
      </w:r>
    </w:p>
    <w:p>
      <w:pPr>
        <w:pStyle w:val="Normal"/>
        <w:rPr>
          <w:iCs/>
        </w:rPr>
      </w:pPr>
      <w:r>
        <w:rPr>
          <w:iCs/>
        </w:rPr>
        <w:t>c) Mór Város Polgárőr Egyesületének elnök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2) A javaslatnak tartalmaznia kell az elismerésre méltónak tartott személy</w:t>
      </w:r>
    </w:p>
    <w:p>
      <w:pPr>
        <w:pStyle w:val="Normal"/>
        <w:rPr>
          <w:iCs/>
        </w:rPr>
      </w:pPr>
      <w:r>
        <w:rPr>
          <w:iCs/>
        </w:rPr>
        <w:t>a) nevét,</w:t>
      </w:r>
    </w:p>
    <w:p>
      <w:pPr>
        <w:pStyle w:val="Normal"/>
        <w:rPr>
          <w:iCs/>
        </w:rPr>
      </w:pPr>
      <w:r>
        <w:rPr>
          <w:iCs/>
        </w:rPr>
        <w:t>b) munkásságát, életútját és az elismerni kívánt tevékenysége rövid ismertetését,</w:t>
      </w:r>
    </w:p>
    <w:p>
      <w:pPr>
        <w:pStyle w:val="Normal"/>
        <w:rPr>
          <w:iCs/>
        </w:rPr>
      </w:pPr>
      <w:r>
        <w:rPr>
          <w:iCs/>
        </w:rPr>
        <w:t>c) a javaslattevő nevét és aláírásá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3) A javaslatot tárgyév április 15. napjáig kell a polgármesterhez benyújta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4) Az elismerésre vonatkozó javaslatokat a Pénzügyi Bizottság véleményezi és terjeszti a képviselő-testület elé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5) Az elismerés odaítéléséről a képviselő-testület legkésőbb a tárgyév május 31. napjáig dön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(6) Az adományozott részére a Kiváló Polgárőr címet a polgármester az Országos Polgárőrnap keretében ünnepélyesen adja á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30/F.</w:t>
      </w:r>
      <w:r>
        <w:rPr>
          <w:iCs/>
        </w:rPr>
        <w:t xml:space="preserve"> </w:t>
      </w:r>
      <w:r>
        <w:rPr>
          <w:b/>
          <w:iCs/>
        </w:rPr>
        <w:t>§</w:t>
      </w:r>
      <w:r>
        <w:rPr>
          <w:iCs/>
        </w:rPr>
        <w:t xml:space="preserve"> Az elismerés nyilvántartásával kapcsolatos ügyviteli és adminisztrációs feladatokat a Hivatal Humánügyi Irodája látja el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9. § </w:t>
      </w:r>
      <w:r>
        <w:rPr>
          <w:iCs/>
        </w:rPr>
        <w:t>Ez a rendelet a kihirdetését követő napon lép hatályb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10. § </w:t>
      </w:r>
      <w:r>
        <w:rPr>
          <w:iCs/>
        </w:rPr>
        <w:t>Hatályát veszti a R. 38. §-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Fenyves Péter</w:t>
        <w:tab/>
        <w:t>Dr. Pálla József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Záradék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>A rendeletet 2017. május 3. napján kihirdettem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ab/>
        <w:t>Dr. Pálla József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ab/>
        <w:t>jegyz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1417" w:hanging="0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left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Arial"/>
      <w:sz w:val="24"/>
      <w:szCs w:val="24"/>
    </w:rPr>
  </w:style>
  <w:style w:type="character" w:styleId="LlbChar">
    <w:name w:val="Élőláb Char"/>
    <w:qFormat/>
    <w:rPr>
      <w:rFonts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PageNumber">
    <w:name w:val="Page Number"/>
    <w:rPr/>
  </w:style>
  <w:style w:type="character" w:styleId="Cmsor1Char">
    <w:name w:val="Címsor 1 Char"/>
    <w:qFormat/>
    <w:rPr>
      <w:rFonts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32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sz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lterjesztscm2">
    <w:name w:val="előterjesztés cím2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lineRule="auto" w:line="254" w:before="0" w:after="120"/>
      <w:jc w:val="left"/>
    </w:pPr>
    <w:rPr>
      <w:rFonts w:ascii="Calibri" w:hAnsi="Calibri" w:eastAsia="Calibri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ind w:left="1134" w:hanging="0"/>
      <w:jc w:val="left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1134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360" w:before="480" w:after="240"/>
      <w:jc w:val="center"/>
      <w:textAlignment w:val="baseline"/>
    </w:pPr>
    <w:rPr>
      <w:rFonts w:ascii="H-Times-Roman;Times New Roman" w:hAnsi="H-Times-Roman;Times New Roman" w:cs="Times New Roman"/>
      <w:b/>
      <w:sz w:val="28"/>
      <w:szCs w:val="20"/>
    </w:rPr>
  </w:style>
  <w:style w:type="paragraph" w:styleId="StlusSorkizrt">
    <w:name w:val="Stílus Sorkizárt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Stlus14ptFlkvrSorkizrtSorkz15sor">
    <w:name w:val="Stílus 14 pt Félkövér Sorkizárt Sorköz:  15 sor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0"/>
    </w:rPr>
  </w:style>
  <w:style w:type="paragraph" w:styleId="StlusFlkvrSorkizrtSorkz15sor">
    <w:name w:val="Stílus Félkövér Sorkizárt Sorköz:  15 sor"/>
    <w:basedOn w:val="Normal"/>
    <w:qFormat/>
    <w:pPr>
      <w:spacing w:lineRule="auto" w:line="360"/>
    </w:pPr>
    <w:rPr>
      <w:rFonts w:ascii="Times New Roman" w:hAnsi="Times New Roman" w:cs="Times New Roman"/>
      <w:b/>
      <w:bCs/>
      <w:szCs w:val="20"/>
    </w:rPr>
  </w:style>
  <w:style w:type="paragraph" w:styleId="StlusDltSorkizrt">
    <w:name w:val="Stílus Dőlt Sorkizárt"/>
    <w:basedOn w:val="Normal"/>
    <w:qFormat/>
    <w:pPr/>
    <w:rPr>
      <w:rFonts w:ascii="Times New Roman" w:hAnsi="Times New Roman" w:cs="Times New Roman"/>
      <w:i/>
      <w:iCs/>
      <w:szCs w:val="20"/>
    </w:rPr>
  </w:style>
  <w:style w:type="paragraph" w:styleId="StlusKzprezrt">
    <w:name w:val="Stílus Középre zárt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lus26ptFlkvrKzprezrt">
    <w:name w:val="Stílus 26 pt Félkövér Középre zárt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52"/>
      <w:szCs w:val="20"/>
    </w:rPr>
  </w:style>
  <w:style w:type="paragraph" w:styleId="Feladcmervid">
    <w:name w:val="Feladó címe - rövid"/>
    <w:basedOn w:val="Normal"/>
    <w:qFormat/>
    <w:pPr>
      <w:jc w:val="left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567"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Brumbauer Antal</dc:creator>
  <dc:description/>
  <cp:keywords/>
  <dc:language>en-US</dc:language>
  <cp:lastModifiedBy>Brumbauer Antal</cp:lastModifiedBy>
  <cp:lastPrinted>2015-02-09T16:31:00Z</cp:lastPrinted>
  <dcterms:modified xsi:type="dcterms:W3CDTF">2017-05-03T07:53:00Z</dcterms:modified>
  <cp:revision>4</cp:revision>
  <dc:subject/>
  <dc:title/>
</cp:coreProperties>
</file>