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Mór Város Önkormányzata Képviselő-testületének</w:t>
      </w:r>
    </w:p>
    <w:p>
      <w:pPr>
        <w:pStyle w:val="Normal"/>
        <w:jc w:val="center"/>
        <w:rPr/>
      </w:pPr>
      <w:r>
        <w:rPr>
          <w:iCs/>
        </w:rPr>
        <w:t>19/2012. (VII.5.) önkormányzati rendelete</w:t>
      </w:r>
    </w:p>
    <w:p>
      <w:pPr>
        <w:pStyle w:val="Normal"/>
        <w:jc w:val="center"/>
        <w:rPr/>
      </w:pPr>
      <w:r>
        <w:rPr>
          <w:iCs/>
        </w:rPr>
        <w:t>Mór Város Önkormányzatának 2012. évi költségvetéséről szóló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iCs/>
        </w:rPr>
        <w:t>7/2012. (II.17.) önkormányzati rendelete módosításá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Mór Város Önkormányzata Képviselő-testülete az államháztartásról szóló 2011. évi CXCV. törvény 23. § (1) bekezdésében kapott felhatalmazás alapján, a helyi önkormányzatokról szóló 1990. évi LXV. törvény 90. § (1) bekezdésében meghatározott feladatkörében eljárva, az államháztartás működési rendjéről szőlő 368/2011. (XII. 31.) Korm. rendelet 27. § (2) bekezdésben biztosított véleményezési jogkörében eljáró Pénzügyi Bizottság és könyvvizsgáló véleményének kikérésével a következőket rendeli e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. Fejezet</w:t>
      </w:r>
    </w:p>
    <w:p>
      <w:pPr>
        <w:pStyle w:val="Normal"/>
        <w:jc w:val="both"/>
        <w:rPr/>
      </w:pPr>
      <w:r>
        <w:rPr>
          <w:iCs/>
        </w:rPr>
        <w:t>Az önkormányzat 2012. évi költségvetését érintő módosító rendelkezések</w:t>
      </w:r>
    </w:p>
    <w:p>
      <w:pPr>
        <w:pStyle w:val="Normal"/>
        <w:jc w:val="both"/>
        <w:rPr>
          <w:iCs/>
        </w:rPr>
      </w:pPr>
      <w:r>
        <w:rPr>
          <w:rFonts w:eastAsia="Arial"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1. § </w:t>
      </w:r>
      <w:r>
        <w:rPr>
          <w:iCs/>
        </w:rPr>
        <w:t>Az önkormányzat 2012. évi költségvetésről szóló 7/2012. (II.17.) önkormányzati rendelete (továbbiakban: R) 2</w:t>
      </w:r>
      <w:r>
        <w:rPr/>
        <w:t>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spacing w:before="120" w:after="240"/>
        <w:ind w:left="399" w:hanging="399"/>
        <w:jc w:val="both"/>
        <w:textAlignment w:val="baseline"/>
        <w:rPr/>
      </w:pPr>
      <w:r>
        <w:rPr/>
        <w:t>„</w:t>
      </w:r>
      <w:r>
        <w:rPr/>
        <w:t>2. § (1) A Képviselő-testület az önkormányzat 2012. évi költségvetését:</w:t>
      </w:r>
    </w:p>
    <w:tbl>
      <w:tblPr>
        <w:tblW w:w="5954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3046"/>
      </w:tblGrid>
      <w:tr>
        <w:trPr/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4.757.386 eFt</w:t>
            </w:r>
          </w:p>
        </w:tc>
        <w:tc>
          <w:tcPr>
            <w:tcW w:w="304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Költségvetési bevétellel</w:t>
            </w:r>
          </w:p>
        </w:tc>
      </w:tr>
      <w:tr>
        <w:trPr/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5.247.381 eFt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Költségvetési kiadáss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89.995 eFt</w:t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Költségvetési hiánnyal</w:t>
            </w:r>
          </w:p>
        </w:tc>
      </w:tr>
    </w:tbl>
    <w:p>
      <w:pPr>
        <w:pStyle w:val="Normal"/>
        <w:overflowPunct w:val="false"/>
        <w:autoSpaceDE w:val="false"/>
        <w:ind w:left="456" w:hanging="0"/>
        <w:jc w:val="both"/>
        <w:textAlignment w:val="baseline"/>
        <w:rPr/>
      </w:pPr>
      <w:r>
        <w:rPr/>
        <w:t>állapítja meg.”</w:t>
      </w:r>
    </w:p>
    <w:p>
      <w:pPr>
        <w:pStyle w:val="Normal"/>
        <w:tabs>
          <w:tab w:val="clear" w:pos="708"/>
          <w:tab w:val="left" w:pos="851" w:leader="none"/>
          <w:tab w:val="righ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§ A R 7. 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7. § A Képviselő-testület az önkormányzat általános tartalékát 22.817 eFt összegben hagyja jóvá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A R 8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8. § A Képviselő-testület az önkormányzat céltartalékát 181.199 eFt összegben a 15. mellékletben felsorolt célokra állapítja me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§ Az 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1. melléklete helyébe e rendelet 1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. melléklete helyébe e rendelet 2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4. melléklete helyébe e rendelet 3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6. melléklete helyébe e rendelet 4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7. melléklete helyébe e rendelet 5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8. melléklete helyébe e rendelet 6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13. melléklete helyébe e rendelet 7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14. melléklete helyébe e rendelet 8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15. melléklete helyébe e rendelet 9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16. melléklete helyébe e rendelet 10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17. melléklete helyébe e rendelet 11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18. melléklete helyébe e rendelet 12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19. melléklete helyébe e rendelet 13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0. melléklete helyébe e rendelet 14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1. melléklete helyébe e rendelet 15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2. melléklete helyébe e rendelet 16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3. melléklete helyébe e rendelet 17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4. melléklete helyébe e rendelet 18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5. melléklete helyébe e rendelet 19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6. melléklete helyébe e rendelet 20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7. melléklete helyébe e rendelet 21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8. melléklete helyébe e rendelet 22. mellék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29. melléklete helyébe e rendelet 23. melléklete</w:t>
      </w:r>
    </w:p>
    <w:p>
      <w:pPr>
        <w:pStyle w:val="Normal"/>
        <w:rPr/>
      </w:pPr>
      <w:r>
        <w:rPr/>
        <w:t>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ejezet </w:t>
      </w:r>
    </w:p>
    <w:p>
      <w:pPr>
        <w:pStyle w:val="Normal"/>
        <w:rPr/>
      </w:pPr>
      <w:r>
        <w:rPr/>
        <w:t>Záró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tályba léptető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§ Ez a rendelet a 2012. július 6-án lép hatályba, és 2012. július 9-é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Átmeneti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§ (1) A rendelet rendelkezéseit a (2) bekezdésben foglaltak kivételével 2012. január 1-től 2012. június 30-ig terjedő időszakra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22. mellékletében foglaltakat 2012. január 1-től 2012. április 30-ig terjedő időszakra kell alkalmaz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418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9:00Z</dcterms:created>
  <dc:creator>Hartvichne</dc:creator>
  <dc:description/>
  <cp:keywords/>
  <dc:language>en-US</dc:language>
  <cp:lastModifiedBy>Magdics Péter</cp:lastModifiedBy>
  <cp:lastPrinted>2012-07-03T10:20:00Z</cp:lastPrinted>
  <dcterms:modified xsi:type="dcterms:W3CDTF">2012-07-03T11:26:00Z</dcterms:modified>
  <cp:revision>23</cp:revision>
  <dc:subject/>
  <dc:title>JAVASLAT</dc:title>
</cp:coreProperties>
</file>