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30/2011. (XII.15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 gyermekvédelmi ellátásokról szóló</w:t>
        <w:br/>
        <w:t>7/1998. (III.31.) önkormányzati rendeletének módos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r Város Önkormányzata Képviselő-testülete – a gyermekek védelméről és a gyámügyi igazgatásról szóló 1997. évi XXXI. törvény 147. § (1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Listaszerbekezds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§ A gyermekvédelmi ellátásokról szóló 7/1998. (III.31.) önkormányzati rendelet (a továbbiakban: R.) 11. § (1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 A gyermekétkeztetés intézményi térítési díja napi háromszori étkeztetése (ÁFA nélkü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bölcsödében</w:t>
        <w:tab/>
        <w:tab/>
        <w:tab/>
        <w:tab/>
        <w:tab/>
        <w:t xml:space="preserve">370.- Ft/na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z óvodáknál</w:t>
        <w:tab/>
        <w:tab/>
        <w:tab/>
        <w:tab/>
        <w:tab/>
        <w:t>263.- Ft/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az általános iskolákba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)</w:t>
        <w:tab/>
        <w:t>alsó tagozatosoknak</w:t>
        <w:tab/>
        <w:t xml:space="preserve"> </w:t>
        <w:tab/>
        <w:t>365.- Ft/nap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b)</w:t>
        <w:tab/>
        <w:t>felső tagozatosoknak</w:t>
        <w:tab/>
        <w:tab/>
        <w:t>390.- Ft/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§ (1) Ez a rendelet 2012. január 1-jén lép hatályba és 2012. január 2-án hatályát vesz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Hatályát veszti „a gyermekvédelmi ellátásokról” szóló 7/1998. (III.31.) önkormányzati rendelet módosításáról szóló 32/2009. (XII.21.) önkormányzati rendel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sz w:val="24"/>
      <w:u w:val="single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sz w:val="24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3:00Z</dcterms:created>
  <dc:creator>kasosne</dc:creator>
  <dc:description/>
  <cp:keywords/>
  <dc:language>en-US</dc:language>
  <cp:lastModifiedBy>Magdics Péter</cp:lastModifiedBy>
  <cp:lastPrinted>2011-12-08T08:48:00Z</cp:lastPrinted>
  <dcterms:modified xsi:type="dcterms:W3CDTF">2011-12-19T14:35:00Z</dcterms:modified>
  <cp:revision>4</cp:revision>
  <dc:subject/>
  <dc:title/>
</cp:coreProperties>
</file>