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89/2011. (VI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bCs/>
          <w:u w:val="single"/>
        </w:rPr>
        <w:t>Wekerle Sándor miniszterelnök életművéről készülő könyv kiadásának támogatásáról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iCs/>
          <w:u w:val="single"/>
        </w:rPr>
      </w:pPr>
      <w:r>
        <w:rPr/>
      </w:r>
    </w:p>
    <w:p>
      <w:pPr>
        <w:pStyle w:val="Listaszerbekezds"/>
        <w:ind w:left="0" w:hanging="0"/>
        <w:jc w:val="both"/>
        <w:rPr>
          <w:rStyle w:val="PageNumber"/>
          <w:rFonts w:ascii="Arial" w:hAnsi="Arial" w:cs="Arial"/>
          <w:bCs/>
          <w:iCs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a Helikon Kiadó gondozásában megjelenő Wekerle Sándor életét bemutató könyv kiadásának költségeihez 250.000.-Ft-tal hozzájárul, azzal, hogy az önkormányzat támogatóként 20 kötet tiszteletpéldányt kapjon. Felkéri a polgármestert, hogy a határozatban foglaltaknak megfelelően az előirányzatot az önkormányzati igazgatási tevékenység szakfeladat dologi előirányzatán belül - a Wekerle Sándor Emlékév lebonyolításának költségeire jóváhagyott keret terhére - a 2011. évi költségvetési rendelet módosításakor vegye figyelembe. Felhatalmazza a polgármestert az előterjesztéshez csatolt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sz w:val="24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7:00Z</dcterms:created>
  <dc:creator>Kervarits Gabriella</dc:creator>
  <dc:description/>
  <cp:keywords/>
  <dc:language>en-US</dc:language>
  <cp:lastModifiedBy>Magdics Péter</cp:lastModifiedBy>
  <cp:lastPrinted>2011-07-05T10:06:00Z</cp:lastPrinted>
  <dcterms:modified xsi:type="dcterms:W3CDTF">2011-07-05T08:06:00Z</dcterms:modified>
  <cp:revision>3</cp:revision>
  <dc:subject/>
  <dc:title/>
</cp:coreProperties>
</file>