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3/2011. (IV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kember elhelyezés céljára biztosított lakás bérlőjének kijelölése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ór Városi Önkormányzat Képviselő-testülete elfogadva Törő Gábor képviselő módosító indítványát úgy döntött, hogy a Mór, Lakatos u. 4. 2/8. szám alatt lévő 4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-es összkomfortos bérlakást a Pitypang Óvoda óvodapedagógusa Nagy Marianna részére nem adja bér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2:00Z</dcterms:created>
  <dc:creator>Kervarits Gabriella</dc:creator>
  <dc:description/>
  <cp:keywords/>
  <dc:language>en-US</dc:language>
  <cp:lastModifiedBy>Magdics Péter</cp:lastModifiedBy>
  <cp:lastPrinted>2011-04-28T09:47:00Z</cp:lastPrinted>
  <dcterms:modified xsi:type="dcterms:W3CDTF">2011-04-28T12:14:00Z</dcterms:modified>
  <cp:revision>3</cp:revision>
  <dc:subject/>
  <dc:title/>
</cp:coreProperties>
</file>