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/2011. (II.1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a cafeteria-juttatások 2011. évi összegének meghatározásáról szóló 294/2010. (XI.24.) Kt. határozat módosítása tárgyában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Mór Város Önkormányzat Képviselő-testületének </w:t>
      </w:r>
      <w:r>
        <w:rPr>
          <w:rFonts w:eastAsia="Calibri" w:cs="Arial" w:ascii="Arial" w:hAnsi="Arial"/>
          <w:iCs/>
          <w:lang w:eastAsia="en-US"/>
        </w:rPr>
        <w:t xml:space="preserve">294/2010. (XI.24.) számú határozatának 1./ pontja helyébe, a következő rendelkezés lép: </w:t>
      </w:r>
    </w:p>
    <w:p>
      <w:pPr>
        <w:pStyle w:val="Normal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1. A köztisztviselők jogállásáról szóló 1992. évi XXIII. törvény 49/F. §-ával összhangban – figyelemmel a Magyar Köztársaság 2011. évi költségvetéséről szóló CLXIX. törvény 59. § (3) bekezdésére – a köztisztviselőket megillető cafetéria-juttatás éves összegét bruttó 200.000,- Ft/fő/év összegben határozza meg, amelyhez a 2011. évi költségvetési rendeletben biztosít fedezetet.”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Arial" w:hAnsi="Arial" w:eastAsia="Times New Roman" w:cs="Aria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smallCaps/>
      <w:sz w:val="28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basedOn w:val="Bekezdsalapbettpusa"/>
    <w:qFormat/>
    <w:rPr>
      <w:color w:val="FF5A00"/>
      <w:sz w:val="15"/>
      <w:szCs w:val="15"/>
    </w:rPr>
  </w:style>
  <w:style w:type="character" w:styleId="Style461">
    <w:name w:val="style461"/>
    <w:basedOn w:val="Bekezdsalapbettpusa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Arial" w:hAnsi="Arial" w:cs="Arial"/>
      <w:b/>
      <w:bCs/>
      <w:sz w:val="2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1:00Z</dcterms:created>
  <dc:creator>Csordás Anikó</dc:creator>
  <dc:description/>
  <cp:keywords/>
  <dc:language>en-US</dc:language>
  <cp:lastModifiedBy>Magdics Péter</cp:lastModifiedBy>
  <cp:lastPrinted>2011-02-17T11:30:00Z</cp:lastPrinted>
  <dcterms:modified xsi:type="dcterms:W3CDTF">2011-02-17T10:37:00Z</dcterms:modified>
  <cp:revision>3</cp:revision>
  <dc:subject/>
  <dc:title>ELŐTERJESZTÉS</dc:title>
</cp:coreProperties>
</file>