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5/2011. (II.1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z országos közutak átkelési szakaszain a forgalom csillapítására, a gyalogosok védelmének növelésére, a járművek sebességének csökkentésére alkalmas beavatkozások társfinanszírozására” című KKK KÖZL-BIZT-2010 kódszámú pályázat benyújtásáról és a szükséges pályázati önerő biztosításáról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 Önkormányzat Képviselő-testülete kifejezi azon szándékát, hogy az önkormányzat részt kíván venni, „Az országos közutak átkelési szakaszain a forgalom csillapítására, a gyalogosok védelmének növelésére, a járművek sebességének csökkentésére alkalmas beavatkozások társfinanszírozására” című KKK KÖZL-BIZT-2010 kódszámú pályáza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kötelezettséget vállal arra, hogy a pályázathoz szükséges 7 421 751,- Ft pályázati önerőt a 2011.évi költségvetés terhére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határozatban foglaltaknak megfelelően gondoskodjon a pályázat benyújtásáról, valamint a költségvetési rendelet előkészítésekor a határozatban foglaltakat vegye figyelembe, egyúttal felhatalmazza a polgármestert a fenti pályázat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0. február 14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olgármester,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Arial" w:hAnsi="Arial" w:eastAsia="Times New Roman" w:cs="Arial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smallCaps/>
      <w:sz w:val="28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basedOn w:val="Bekezdsalapbettpusa"/>
    <w:qFormat/>
    <w:rPr>
      <w:color w:val="FF5A00"/>
      <w:sz w:val="15"/>
      <w:szCs w:val="15"/>
    </w:rPr>
  </w:style>
  <w:style w:type="character" w:styleId="Style461">
    <w:name w:val="style461"/>
    <w:basedOn w:val="Bekezdsalapbettpusa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ascii="Arial" w:hAnsi="Arial" w:cs="Arial"/>
      <w:b/>
      <w:bCs/>
      <w:sz w:val="2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4:00Z</dcterms:created>
  <dc:creator>Csordás Anikó</dc:creator>
  <dc:description/>
  <cp:keywords/>
  <dc:language>en-US</dc:language>
  <cp:lastModifiedBy>Magdics Péter</cp:lastModifiedBy>
  <cp:lastPrinted>2010-12-16T10:59:00Z</cp:lastPrinted>
  <dcterms:modified xsi:type="dcterms:W3CDTF">2011-02-11T07:00:00Z</dcterms:modified>
  <cp:revision>6</cp:revision>
  <dc:subject/>
  <dc:title>ELŐTERJESZTÉS</dc:title>
</cp:coreProperties>
</file>