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371/2012. (XII.19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általános közbeszerzési tanácsadói és lebonyolítói feladatok ellátása érdekében történő fedezetbiztosítás tárgyában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Mór Városi Önkormányzat Képviselő-testülete „az egészségügyről” szóló 1997. évi CLIV. törvény 152 § (1) bekezdés a./ pontjában meghatározott háziorvosi. házi gyermekorvosi és fogászati alapellátási kötelezettségére figyelemmel „a háziorvosi, házi gyermekorvosi és fogorvosi tevékenységről” szóló 4/2000 (II.25.) EüM. rendeletben meghatározott fogászati alapellátás vonatkozásában a móri IV. számú fogorvosi körzet tekintetében 2012. december 20. napjától kezdődően, határozatlan időre </w:t>
      </w:r>
      <w:r>
        <w:rPr>
          <w:b/>
          <w:bCs/>
        </w:rPr>
        <w:t>(ÁNTSZ kódja: 070096090)</w:t>
      </w:r>
      <w:r>
        <w:rPr/>
        <w:t xml:space="preserve"> a területi ellátási kötelezettséggel járó fogorvosi feladatok ellátásával az </w:t>
      </w:r>
      <w:r>
        <w:rPr>
          <w:b/>
          <w:bCs/>
        </w:rPr>
        <w:t>ÉRFOG-Ó Bt</w:t>
      </w:r>
      <w:r>
        <w:rPr/>
        <w:t>.-t (8052 Fehérvárcsurgó, Deák F.u.16/1. képviseli: Dr. Zarándok Mónika fogszakorvos) bízza meg. A fogorvosi alapellátás tekintetében a személyes ellátási kötelezettség joga és terhe dr. Zarándok Mónika (orvosi nyilvántartási szám: 62807) fogszakorvos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orvosi szolgálat működtetésének helye 8060 Mór, Kórház u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feladat ellátásához szükséges a jelen határozat mellékletét képező feladat ellátási szerződés megkötésére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. melléklet a 351/2012. (XII.19.) Kt.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ADATELLÁTÁSI SZERZŐDÉS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mely létrejött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egyrészről: </w:t>
        <w:tab/>
        <w:t xml:space="preserve">Mór Városi Önkormányzat (képviseli: Fenyves Péter polgármester) mint egészségügyi közszolgáltatásról gondoskodó szerv,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másrészről: Dr. Zarándok Mónika (8052 Fehérvárcsurgó, Deák F. u. 16/1.) fogszakorvos mint egészségügyi szolgáltató között területi ellátásra kötelezettséggel járó fogorvosi feladatok ellátása tárgyában az alábbi feltételekk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Jelen szerződés előzményeként szerződő felek megállapítják, hogy közöttük területi ellátási kötelezettséggel járó fogorvosi tevékenység ellátásra 2011. október 1-jei hatállyal feladatellátási szerződés jött létre. Szerződő Felek „az egészségügyről” szóló 1997. évi CLIV törvény 152 § (1) bekezdésének a) pontjában meghatározott kötelező egészségügyi alapellátás biztosítása érdekében – figyelemmel a szerződés hatályba lépése óta eltelt időszakban történt jogszabályi változásokra és az ellátást meghatározó egyéb körülmények változására – kölcsönösen indokoltnak és szükségesnek tartják a fogorvosi alapellátás további biztonságos és folyamatos ellátása érdekében új ellátási szerződés megkötésé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 Önkormányzata, mint az egészségügyi közszolgáltatásról gondoskodó szerv az 1997. évi CLIV. Törvény (továbbiakban:Eütv.) 152. § (1) bekezdés b) pontjában meghatározott fogorvosi alapellátás feladat ellátását jelen szerződés alapján a IV. számú fogorvosi körzet (ANTSZ kódja: 070096090) vonatkozásában területi ellátási kötelezettséggel átadja az egészségügyi szolgáltató részére, aki a feladat jogszabályokban leírt tartalmú és színvonalú ellátására kötelezettséget vállal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erződő felek tudomásul veszik, hogy jelen szerződés az Országos Egészségbiztosítási Pénztárral illetve annak mindenkori jogutódjával megkötött finanszírozási szerződés, a népegészségügyi szakigazgatási szerv által kiadott működési engedély, valamint egyéb, jogszabály által előírt hatósági engedélyekkel együtt lép hatályb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ogorvosi szolgálathoz tartozó körzet: jelen szerződés 1. sz. melléklete szerin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területi ellátási kötelezettségének úgy tesz eleget, hogy a személyes ellátási kötelezettség joga és terhe Dr. Zarándok Mónika fogorvost (orvosi nyilvántartási szám: 62807) illeti, aki a minőségbiztosítási rendszer követelményeinek megfelelő, személyes ellátást nyújt az egészség megőrzése, a betegségek megelőzése és gyógyítása céljából, a mindenkor hatályos jogszabályok szerin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az általa foglalkoztatott egészségügyi dolgozó és az asszisztencia akadályoztatása esetén a helyettesítésről gondoskodik. Az egészségügyi szolgáltató a helyettesítés tényét köteles bejelenteni az önkormányzatnak és a népegészségügyi szakigazgatási szervne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ek rögzítik, hogy az Egészségügyi Szolgáltató vállalja, hogy a következő rendelési időben dolgozik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eastAsia="Times New Roman"/>
          <w:lang w:eastAsia="hu-HU"/>
        </w:rPr>
        <w:t>Hétfő:</w:t>
        <w:tab/>
        <w:tab/>
        <w:t>6.30 – 19.30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eastAsia="Times New Roman"/>
          <w:lang w:eastAsia="hu-HU"/>
        </w:rPr>
        <w:t>Kedd:</w:t>
        <w:tab/>
        <w:tab/>
        <w:t>6.30 – 13.30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eastAsia="Times New Roman"/>
          <w:lang w:eastAsia="hu-HU"/>
        </w:rPr>
        <w:t>Szerda:</w:t>
        <w:tab/>
        <w:tab/>
        <w:t xml:space="preserve">–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eastAsia="Times New Roman"/>
          <w:lang w:eastAsia="hu-HU"/>
        </w:rPr>
        <w:t>Csütörtök:</w:t>
        <w:tab/>
        <w:t xml:space="preserve">6.30 – 12.30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eastAsia="Times New Roman"/>
          <w:lang w:eastAsia="hu-HU"/>
        </w:rPr>
        <w:t>Péntek:</w:t>
        <w:tab/>
        <w:tab/>
        <w:t>6.30 – 10.30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A személyes ellátási kötelezettséggel rendelkező Dr. Zarándok Mónika helyettesítését ellátja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hu-HU"/>
        </w:rPr>
        <w:t>Dr. Ben-Redouane Nadjim (onysz.:74981) a Mór, Kórház u. 21. szám alatt Dr Zarándok Mónika rendelőjében, és rendelési idejébe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r. Opra Béla fogorvos (onysz.:46912) a Mór, Kórház u. 4. szám alatt a saját rendelőben és rendelési időben valamint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r. Farkas Adorján (onysz.:39397/1) a Mór, Ady E. u. 7. szám alatt a saját rendelőben és rendelési időben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  <w:t>Az egészségügyi szolgáltató távollétét köteles bejelenteni az önkormányzatnak és a tisztiorvosi szolgálatna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  <w:t>Az Egészségügyi közszolgáltatásról gondoskodó szerv ügyeletet nem működtet, ezért jelen szerződés az ügyeletben történő részvételre vonatkozó rendelkezést nem tartalmaz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hu-HU"/>
        </w:rPr>
        <w:t xml:space="preserve">Egészségügyi szolgáltató feladatait a Mór, Kórház u. 21. szám alatti fogorvosi rendelőben látja el. </w:t>
      </w:r>
      <w:r>
        <w:rPr/>
        <w:t>A rendelőhelyiség fenntartásával, működtetésével kapcsolatos költségek viseléséről az egészségügyi szolgáltató és a rendelőhelyiség tulajdonosa külön megállapodásban rendelkeznek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köteles az egészségügyi pénzári szakigazgatási szervvel kötött finanszírozási szerződésben meghatározott rendelési időt, a népegészségügyi szakigazgatási szerv engedélyében szereplő napi megosztás szerint a rendelőben rendel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Times New Roman"/>
          <w:lang w:eastAsia="hu-HU"/>
        </w:rPr>
        <w:t>Egészségügyi szolgáltató biztosítja a rendelőt, annak berendezéseit a 4/2000. (II.25.) EüM rendeletben előírt felszerelési tárgyakat, orvosi műszereket és eszközöket. Az egészségügyi szolgáltató köteles a nyomtatványok, fogászati anyagok, gyógyszerek, fertőtlenítőszerek, beszerzéséről gondoskod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tevékenységét jogszabályban előírt megfelelő szakképzettségű asszisztencia foglalkoztatásával folytatja, aki felett gyakorolja a munkáltató jogokat. Egészségügyi szolgáltató a jogszabályban előírt szakképzettségű asszisztenciáról akként gondoskodik, hogy Szimándi Istvánnét munkaviszony keretében alkalmazz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hozzájárul ahhoz, hogy az Országos Egészségbiztosítási Pénztár a szolgálat finanszírozását az Egészségügyi szolgáltatóval közvetlenül bonyolíts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tudomásul veszi, hogy a területen kívüli betegek ellátását Egészségügyi Szolgáltató a betegek által fizetett, jogszabályban foglaltaknak megfelelő térítési díjért vállalj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foglalkoztatásában álló egészségügyi dolgozók szakmai képzéséről, továbbképzéséről maga gondoskodik és viseli annak költségei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Jelen szerződést a felek 2012. december 20. napjától határozatlan időre kötik. A felek jelen szerződést a másik félhez írásban intézett felmondással az év végére szólóan megszüntethetik. A felmondási idő 6 (hat) hónap. Jelen szerződés megszűnéséig a folyamatos ellátásról egészségügyi szolgáltató gondoskodik.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Súlyos szerződésszegés esetén az egészségügyi közszolgáltatásról gondoskodó szerv a szerződést azonnali hatállyal felmondhatja. Súlyos szerződésszegésnek minősül, ha az egészségügyi szolgáltató a szerződésben vállalt kötelezettségeit felszólítás ellenére ismételten nem teljesíti. Az azonnali hatályú felmondás esetét a súlyos szerződésszegésen túlmenően akkor kell alkalmazni, ha az Országos Egészségbiztosítási Pénztár a finanszírozási szerződést felmondja, a népegészségügyi szakigazgatási szerv a működési engedélyt visszavonja, ha a Magyar Orvosi Kamara a tagjai sorából a vállalkozásban személyesen közreműködő fogorvost kizárt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/>
        <w:t xml:space="preserve">Ez a szerződés 2012. december 20. napján lép hatályba, mellyel egyidejűleg a felek között a fogorvosi alapellátásra 2011. szeptember 5-én létrejött szerződés és módosításai hatályukat vesztik.  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Times New Roman"/>
          <w:lang w:eastAsia="hu-HU"/>
        </w:rPr>
        <w:t>Jelen szerződésben nem szabályozott kérdésekben a Ptk. az önálló orvosi tevékenységről szóló 2000. évi II. törvény valamint annak végrehajtásáról szóló 313/2011. (XII.23.) Korm. rendelet, a háziorvosi, házi gyermekorvosi és fogorvosi tevékenységéről szóló 4/2000. (II.25.) Eü. M. rendelet, a háziorvosi működtetési jog megszerzéséről és visszavonásáról, valamint a háziorvosi tevékenységhez szükséges ingó- és ingatlan vagyon megszerzésének hitelfelvételéről szóló 18/2000. (II.25.) Korm. Rendelet az egészségügyi közszolgáltatások nyújtásáról, valamint az orvosi tevékenység végzésének formáiról szóló 2001. évi CVII. Tv, valamint az egészségügyi szolgáltatások Egészségbiztosítási Alapból történő finanszírozásának részletes szabályairól szóló 43/1999. (III.13.) Korm. Rendelet rendelkezéseit kell alkalmazni.</w:t>
      </w:r>
      <w:r>
        <w:br w:type="page"/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 szerződő felek a szerződést elolvasás és értelmezés után, mint akaratunkkal mindenben megegyezőt jóváhagyólag aláírják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hu-HU"/>
        </w:rPr>
        <w:t>Mór, 2012. december 20.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</w:t>
      </w:r>
      <w:r>
        <w:rPr>
          <w:rFonts w:eastAsia="Times New Roman"/>
          <w:lang w:eastAsia="hu-HU"/>
        </w:rPr>
        <w:t>.</w:t>
        <w:tab/>
        <w:tab/>
        <w:t>………………………………..</w:t>
      </w:r>
    </w:p>
    <w:p>
      <w:pPr>
        <w:pStyle w:val="Normal"/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i Önkormányzat</w:t>
        <w:tab/>
        <w:tab/>
        <w:tab/>
        <w:tab/>
        <w:tab/>
      </w:r>
      <w:r>
        <w:rPr>
          <w:rFonts w:eastAsia="Times New Roman"/>
          <w:b/>
          <w:lang w:eastAsia="hu-HU"/>
        </w:rPr>
        <w:t>Dr. Zarándok Mónika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t egészségügyi közszolgáltatásról</w:t>
        <w:tab/>
        <w:tab/>
        <w:t>mint egészségügyi szolgáltató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ondoskodó szerv nevében</w:t>
        <w:tab/>
        <w:t>fogszakorvos</w:t>
      </w:r>
    </w:p>
    <w:p>
      <w:pPr>
        <w:pStyle w:val="Normal"/>
        <w:tabs>
          <w:tab w:val="clear" w:pos="708"/>
          <w:tab w:val="left" w:pos="6096" w:leader="none"/>
        </w:tabs>
        <w:ind w:left="1418" w:hanging="0"/>
        <w:jc w:val="both"/>
        <w:rPr/>
      </w:pPr>
      <w:r>
        <w:rPr>
          <w:rFonts w:eastAsia="Times New Roman"/>
          <w:b/>
          <w:lang w:eastAsia="hu-HU"/>
        </w:rPr>
        <w:t>Fenyves Péter</w:t>
      </w:r>
      <w:r>
        <w:rPr>
          <w:rFonts w:eastAsia="Times New Roman"/>
          <w:lang w:eastAsia="hu-HU"/>
        </w:rPr>
        <w:tab/>
      </w:r>
    </w:p>
    <w:p>
      <w:pPr>
        <w:pStyle w:val="Normal"/>
        <w:ind w:left="1068" w:firstLine="34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olgármester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elléklet a feladat-ellátási szerződ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IV. sz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FOGÁSZATI KÖRZET</w:t>
      </w:r>
    </w:p>
    <w:p>
      <w:pPr>
        <w:pStyle w:val="Normal"/>
        <w:ind w:left="72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kai u.</w:t>
        <w:tab/>
        <w:tab/>
        <w:tab/>
        <w:tab/>
        <w:tab/>
        <w:t>Kistábo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sztalos u.</w:t>
        <w:tab/>
        <w:tab/>
        <w:tab/>
        <w:tab/>
        <w:tab/>
        <w:t>Kölcsey Ferenc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áthory u.</w:t>
        <w:tab/>
        <w:tab/>
        <w:tab/>
        <w:tab/>
        <w:tab/>
        <w:t>Külterület 0278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ethlen Gábor u.</w:t>
        <w:tab/>
        <w:tab/>
        <w:tab/>
        <w:tab/>
        <w:t>Lakatos u.</w:t>
      </w:r>
    </w:p>
    <w:p>
      <w:pPr>
        <w:pStyle w:val="Normal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ocskai u.</w:t>
        <w:tab/>
        <w:tab/>
        <w:tab/>
        <w:tab/>
        <w:tab/>
        <w:t>Majo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eák F. (81-es úttól kifelé)</w:t>
        <w:tab/>
        <w:tab/>
        <w:tab/>
        <w:t>Mátyás király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obó István u.</w:t>
        <w:tab/>
        <w:tab/>
        <w:tab/>
        <w:tab/>
        <w:t>Meste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ózsa Gy. u. (3-35-ig)</w:t>
        <w:tab/>
        <w:tab/>
        <w:tab/>
        <w:t>Móri u. (Felsődobos)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rdősor (Felsődobos)</w:t>
        <w:tab/>
        <w:tab/>
        <w:tab/>
        <w:t>Orgona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sze Tamás u.</w:t>
        <w:tab/>
        <w:tab/>
        <w:tab/>
        <w:tab/>
        <w:t>Rákóczi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ő u. (Felsődobos)</w:t>
        <w:tab/>
        <w:tab/>
        <w:tab/>
        <w:tab/>
        <w:t>Rózsa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izella u.</w:t>
        <w:tab/>
        <w:tab/>
        <w:tab/>
        <w:tab/>
        <w:tab/>
        <w:t>Szondi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yár u.</w:t>
        <w:tab/>
        <w:tab/>
        <w:tab/>
        <w:tab/>
        <w:tab/>
        <w:t>Tábo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yőri u.</w:t>
        <w:tab/>
        <w:tab/>
        <w:tab/>
        <w:tab/>
        <w:tab/>
        <w:t>Tőrös puszta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mmerstein u.</w:t>
        <w:tab/>
        <w:tab/>
        <w:tab/>
        <w:tab/>
        <w:t>Vásárté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egyalja u.</w:t>
        <w:tab/>
        <w:tab/>
        <w:tab/>
        <w:tab/>
        <w:tab/>
        <w:t>Vasúti őrházak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par u.</w:t>
        <w:tab/>
        <w:tab/>
        <w:tab/>
        <w:tab/>
        <w:tab/>
        <w:tab/>
        <w:t>Velegi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ózsef A. u.</w:t>
        <w:tab/>
        <w:tab/>
        <w:tab/>
        <w:tab/>
        <w:tab/>
        <w:t>Wesselényi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ígyó u.</w:t>
        <w:tab/>
        <w:tab/>
        <w:tab/>
        <w:tab/>
        <w:tab/>
        <w:t>Táncsics Mihály Gimnázium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inizsi Pál u. </w:t>
        <w:tab/>
        <w:tab/>
        <w:tab/>
        <w:tab/>
        <w:t>Perczel Mór Szakképző Iskola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árdonyi Géza Általános Iskola</w:t>
        <w:tab/>
        <w:tab/>
        <w:t>Csókakő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6:00Z</dcterms:created>
  <dc:creator>mikene</dc:creator>
  <dc:description/>
  <cp:keywords/>
  <dc:language>en-US</dc:language>
  <cp:lastModifiedBy>Magdics Péter</cp:lastModifiedBy>
  <cp:lastPrinted>2012-12-18T12:21:00Z</cp:lastPrinted>
  <dcterms:modified xsi:type="dcterms:W3CDTF">2013-01-09T13:02:00Z</dcterms:modified>
  <cp:revision>4</cp:revision>
  <dc:subject/>
  <dc:title/>
</cp:coreProperties>
</file>