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70/2012. (XII.19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általános közbeszerzési tanácsadói és lebonyolítói feladatok ellátása érdekében történő fedezetbiztosítás tárgyába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  <w:t>Mór Városi Önkormányzat Képviselő-testülete az önkormányzat részére 2013. évre vonatkozóan a közbeszerzési eljárások teljes körű lebonyolítása, valamint hivatalos közbeszerzési tanácsadói feladatok ellátására 6.000.000,- Ft + ÁFA (bruttó 7.620.000,- Ft) összeget biztosít az önkormányzat 2013. évi költségvetésének terhére.</w:t>
      </w:r>
    </w:p>
    <w:p>
      <w:pPr>
        <w:pStyle w:val="Normal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Cs/>
          <w:lang w:eastAsia="en-US"/>
        </w:rPr>
        <w:t>A Képviselő-testület felkéri a jegyzőt, hogy az Önkormányzat 2013. évi költségvetésének előkészítése során a határozatban foglaltakat vegye figyelembe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>
      <w:rFonts w:ascii="Arial" w:hAnsi="Arial" w:eastAsia="Times New Roman" w:cs="Arial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0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3-01-09T13:03:00Z</dcterms:modified>
  <cp:revision>4</cp:revision>
  <dc:subject/>
  <dc:title>ELŐTERJESZTÉS</dc:title>
</cp:coreProperties>
</file>