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69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z Intézményi Gondnokság alapító okirata módosítás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Mór Városi Önkormányzat Képviselő-testülete – alapítói hatáskörében eljárva – az Intézményi Gondnokság alapító okiratát az alábbiak szerint módosítja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1./</w:t>
        <w:tab/>
        <w:t>Az alapító okirat 1./ pontjában a „</w:t>
      </w:r>
      <w:r>
        <w:rPr>
          <w:rFonts w:eastAsia="Calibri" w:cs="Arial" w:ascii="Arial" w:hAnsi="Arial"/>
          <w:b/>
          <w:lang w:eastAsia="en-US"/>
        </w:rPr>
        <w:t>- székhelye, címe:</w:t>
      </w:r>
      <w:r>
        <w:rPr>
          <w:rFonts w:eastAsia="Calibri" w:cs="Arial" w:ascii="Arial" w:hAnsi="Arial"/>
          <w:lang w:eastAsia="en-US"/>
        </w:rPr>
        <w:t>” francia bekezdésben a „8060 Mór, Szent István tér 2.” megszövegezés helyébe a „8060 Mór, Szent István tér 6.” megszövegezés kerül és a telephelyek felsorolása kiegészül a „8060 Mór, Vértes u. 67.” és a „8060 Mór, Kodály u. 2.” telephelyekkel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2./</w:t>
        <w:tab/>
        <w:t>Az alapító okirat 5./ pontjában a „Pászti Miklós Alapfokú Művészetoktatási Intézmény” megszövegezés „Pászti Miklós Alapfokú Művészeti Iskola” megszövegezésre módosul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/</w:t>
        <w:tab/>
        <w:t>Az alapító okirat 6./ pontjában a „az „államháztartásról” szóló 1992. évi XXXVIII. tv., valamint az „államháztartás működési rendjéről” szóló 217/1998. évi kormányrendeletben” megszövegezés a „az „államháztartásról” szóló 2011. évi CXCV. tv.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valamint „az államháztartásról szóló törvény végrehajtásáról” szóló 368/2011. (XII.31.) Kormány rendeletben” megszövegezésre módosul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4./</w:t>
        <w:tab/>
        <w:t xml:space="preserve">Az alapító okirat 7./ pontjában a „(a 2010 január 1. napjától érvényes szakfeladati rend szerint)” megszövegezés törlésre kerül és az „- </w:t>
      </w:r>
      <w:r>
        <w:rPr>
          <w:rFonts w:eastAsia="Calibri" w:cs="Arial" w:ascii="Arial" w:hAnsi="Arial"/>
          <w:b/>
          <w:lang w:eastAsia="en-US"/>
        </w:rPr>
        <w:t>alaptevékenységek”</w:t>
      </w:r>
      <w:r>
        <w:rPr>
          <w:rFonts w:eastAsia="Calibri" w:cs="Arial" w:ascii="Arial" w:hAnsi="Arial"/>
          <w:lang w:eastAsia="en-US"/>
        </w:rPr>
        <w:t xml:space="preserve"> megnevezésű francia bekezdésben a „841901 Önkormányzatok valamint többcélú kistérségi társulások elszámolásai” és a „890442 Bérpótló juttatásra jogosultak hosszabb időtartamú közfoglalkoztatása” szakfeladatok megszövegezése a következőkre módosul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841901</w:t>
        <w:tab/>
        <w:t>Önkormányzatok és társulások elszámolásai”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890442</w:t>
        <w:tab/>
        <w:t>Foglalkoztatást helyettesítő támogatásra jogosultak hosszabb időtartamú foglalkoztatása”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5./</w:t>
        <w:tab/>
        <w:t xml:space="preserve">Az alapító okirat 7./ pontjában az „- </w:t>
      </w:r>
      <w:r>
        <w:rPr>
          <w:rFonts w:eastAsia="Calibri" w:cs="Arial" w:ascii="Arial" w:hAnsi="Arial"/>
          <w:b/>
          <w:lang w:eastAsia="en-US"/>
        </w:rPr>
        <w:t>alaptevékenységek”</w:t>
      </w:r>
      <w:r>
        <w:rPr>
          <w:rFonts w:eastAsia="Calibri" w:cs="Arial" w:ascii="Arial" w:hAnsi="Arial"/>
          <w:lang w:eastAsia="en-US"/>
        </w:rPr>
        <w:t xml:space="preserve"> megnevezésű francia bekezdésben található szakfeladat felsorolás kiegészül a következő szakfeladattal: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852011</w:t>
        <w:tab/>
        <w:t>Általános iskolai tanulók nappali rendszerű nevelése, oktatása (1-4. évfolyam)”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/</w:t>
        <w:tab/>
        <w:t xml:space="preserve">Az alapító okirat 8./ pontjában az „(Szt. István tér 2. s. a.)” megszövegezés törlésre kerül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/</w:t>
        <w:tab/>
        <w:t xml:space="preserve">Az alapító okirat 12./ pontjában a módosításokkal egységes szerkezetbe foglalt alapító okiratot jóváhagyó határozat száma jelen határozat számára változik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Képviselő-testület felhatalmazza a polgármestert és a jegyzőt az Intézményi Gondnokság – a határozatban rögzítettek szerinti – módosításokkal egységes szerkezetbe foglalt alapító okiratának aláírására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1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04:00Z</dcterms:modified>
  <cp:revision>5</cp:revision>
  <dc:subject/>
  <dc:title>ELŐTERJESZTÉS</dc:title>
</cp:coreProperties>
</file>