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68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 köznevelési intézmények működtetésével összefüggő közalkalmazotti létszám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/ Mór Városi Önkormányzat Képviselő-testülete egyetért azzal, hogy az intézmények működtetésével kapcsolatos feladatok az Intézményi Gondnokság szakfeladatai között szerepeljenek 2013. január 1-jétől. Ezzel egy időben az alábbiak szerint módosítja az intézményi létszámokat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75"/>
        <w:gridCol w:w="1275"/>
        <w:gridCol w:w="1334"/>
        <w:gridCol w:w="1280"/>
        <w:gridCol w:w="1221"/>
        <w:gridCol w:w="127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ézmény ne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étszám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2.12.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étszám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3.01.0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d.+isk.titk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2.12.3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d.+isk.tit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3.01.0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ch.létsz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2.12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ch.létsz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3.01.01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tőf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r.Zimmerman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ászti 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adnó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Gárdony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áncs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nt.Gondnok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77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akdolg.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akdolg.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69,7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2./ Az 1./ pontban meghatározott közoktatási intézmények vonatkozásában az Intézményi Gondnokság jogutód működtetőként látja el a nemzeti köznevelésről szóló 2011. évi CXC. törvény 76. §-ába foglalt működtetői feladatokat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/ A működtetői feladatkörhöz kapcsolódóan átvett 34,5 fő továbbfoglalkoztatása tekintetében az Intézményi Gondnokság jogutód munkáltatónak minősül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/ A Képviselő-testület felkéri a polgármestert, hogy a költségvetési rendelet módosítása érdekében szükséges intézkedéseket tegye meg, továbbá a 2013. évi költségvetési rendelet megalkotásakor a határozatban foglaltakat vegye figyelembe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Arial" w:hAnsi="Arial" w:eastAsia="Times New Roman" w:cs="Aria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38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3-01-09T13:04:00Z</dcterms:modified>
  <cp:revision>4</cp:revision>
  <dc:subject/>
  <dc:title>ELŐTERJESZTÉS</dc:title>
</cp:coreProperties>
</file>