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ór Város Önkormányzatána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367/2012. (XII.19.) K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ór Városi Önkormányzat Képviselő-testületének 2013. évi I. féléves munkatervér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6"/>
        </w:rPr>
        <w:t>Mór Városi Önkormányzat Képviselő-testülete az ütemezett napirendekkel és kapcsolódó feladatokkal, határidőkkel jóváhagyta a 2013. évi I. féléves munkaterv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gármester</w:t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ÓR VÁROSI ÖNKORMÁNYZA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ÉPVISELŐ-TESTÜLET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2013. évi I. félé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 U N K A T E R V É R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(SOROS ÜLÉSEK IDŐPONTJA: január 30.; február 13.; március 27.; április 24.; május 29.; június 26. – 13.00 ó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2013. január 3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PIREN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vaslat az önkormányzat 2012. évi költségvetésének módosítása tárgyában</w:t>
      </w:r>
      <w:r>
        <w:rPr>
          <w:rFonts w:cs="Arial" w:ascii="Arial" w:hAnsi="Arial"/>
          <w:sz w:val="26"/>
          <w:szCs w:val="26"/>
        </w:rPr>
        <w:t xml:space="preserve"> – a polgármester előterjesztésében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Költségvetési és Adóügyi Iroda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 Pénzügyi Bizottság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MÓRHŐ Kft. 2013. évi üzleti terve</w:t>
      </w:r>
      <w:r>
        <w:rPr>
          <w:rFonts w:cs="Arial" w:ascii="Arial" w:hAnsi="Arial"/>
          <w:sz w:val="26"/>
          <w:szCs w:val="26"/>
        </w:rPr>
        <w:t xml:space="preserve"> – a Pénzügyi Bizottság elnökének előterjesztésében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z ügyvezető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 Pénzügyi Bizottság és a Kft. Felügyelő Bizottsága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ór Városi Televízió Nonprofit Kft. 2013. évi üzleti terve</w:t>
      </w:r>
      <w:r>
        <w:rPr>
          <w:rFonts w:cs="Arial" w:ascii="Arial" w:hAnsi="Arial"/>
          <w:sz w:val="26"/>
          <w:szCs w:val="26"/>
        </w:rPr>
        <w:t xml:space="preserve"> – a Pénzügyi Bizottság elnökének előterjesztésében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z ügyvezető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 Pénzügyi Bizottság és a Kft. Felügyelő Bizottsága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Határidő:</w:t>
      </w:r>
      <w:r>
        <w:rPr>
          <w:rFonts w:cs="Arial" w:ascii="Arial" w:hAnsi="Arial"/>
          <w:sz w:val="26"/>
          <w:szCs w:val="26"/>
        </w:rPr>
        <w:t xml:space="preserve"> (valamennyi előterjesztés vonatkozásában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anyagtervezetek elkészítésére: 2013. január 18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bizottsági véleményeztetésre: 2013. január 29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2013. február 1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PIREN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z önkormányzat 2013. évre szóló költségvetése</w:t>
      </w:r>
      <w:r>
        <w:rPr>
          <w:rFonts w:cs="Arial" w:ascii="Arial" w:hAnsi="Arial"/>
          <w:sz w:val="26"/>
          <w:szCs w:val="26"/>
        </w:rPr>
        <w:t xml:space="preserve"> – a polgármester előterjesztésébe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szakirodák és intézmények bevonásával a Költségvetési és Adóügyi Iroda, fejlesztések és felújítások vonatkozásában a Városfejlesztési- és Üzemeltetési Irod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- átfogóan a könyvvizsgáló és a Pénzügyi Bizottsá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68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zakterületét érintően a többi önkormányzati bizottsá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68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érdekképviselet részéről a Városi Érdekegyeztető Tanác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68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Móri Német Kisebbségi Önkormányz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) </w:t>
        <w:tab/>
        <w:t>A MÓRHŐ Kft. ügyvezetője 2013. évi prémium- és céljutalom feltételeinek meghatározása</w:t>
      </w:r>
      <w:r>
        <w:rPr>
          <w:rFonts w:cs="Arial" w:ascii="Arial" w:hAnsi="Arial"/>
          <w:sz w:val="26"/>
          <w:szCs w:val="26"/>
        </w:rPr>
        <w:t xml:space="preserve"> – a Pénzügyi Bizottság elnökének előterjesztésében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Költségvetési és Adóügyi Iroda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 Pénzügyi Bizottság és a Településfejlesztési Bizottsá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Határidő:</w:t>
      </w:r>
      <w:r>
        <w:rPr>
          <w:rFonts w:cs="Arial" w:ascii="Arial" w:hAnsi="Arial"/>
          <w:sz w:val="26"/>
          <w:szCs w:val="26"/>
        </w:rPr>
        <w:t xml:space="preserve"> (valamennyi előterjesztés vonatkozásában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anyagtervezetek elkészítésére: 2013. február 1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zottsági véleményeztetésre: 2013. február 12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2013. március 2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PIREN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lőterjesztés a civil szervezetek 2013. évi önkormányzati támogatásának elbírálása tárgyában – </w:t>
      </w:r>
      <w:r>
        <w:rPr>
          <w:rFonts w:cs="Arial" w:ascii="Arial" w:hAnsi="Arial"/>
          <w:sz w:val="26"/>
          <w:szCs w:val="26"/>
        </w:rPr>
        <w:t>a polgármester előterjesztésében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Humánügyi Iroda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z Oktatási, Kulturális és Sport Bizottság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) Előterjesztés a személyes gondoskodás körébe tartozó szociális ellátások (étkeztetés, nappali ellátás, házi segítségnyújtás) intézményi térítési díjának felülvizsgálata tárgyában</w:t>
      </w:r>
      <w:r>
        <w:rPr>
          <w:rFonts w:cs="Arial" w:ascii="Arial" w:hAnsi="Arial"/>
          <w:sz w:val="26"/>
          <w:szCs w:val="26"/>
        </w:rPr>
        <w:t xml:space="preserve"> – a Szociális és Egészségügyi Bizottság elnökének előterjesztés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Közigazgatási és Szociális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 Szociális és Egészségügyi Bizottság valamint a Pénzügyi Bizottság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) Javaslat Mór Város Önkormányzatának 2013. évi összesített közbeszerzési tervének megállapítására</w:t>
      </w:r>
      <w:r>
        <w:rPr>
          <w:rFonts w:cs="Arial" w:ascii="Arial" w:hAnsi="Arial"/>
          <w:sz w:val="26"/>
          <w:szCs w:val="26"/>
        </w:rPr>
        <w:t xml:space="preserve"> – a Településfejlesztési Bizottság elnökének előterjesztésében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z Önkormányzati Iroda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 Településfejlesztési Bizottság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>4.)</w:t>
        <w:tab/>
        <w:t xml:space="preserve">Előterjesztés a Nefelejcs Bölcsőde gondozási térítési díjának megállapítása tárgyában – </w:t>
      </w:r>
      <w:r>
        <w:rPr>
          <w:rFonts w:cs="Arial" w:ascii="Arial" w:hAnsi="Arial"/>
          <w:sz w:val="26"/>
          <w:szCs w:val="26"/>
        </w:rPr>
        <w:t>a Szociális és Egészségügyi Bizottság elnökének előterjesztésében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Közigazgatási és Szociális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 Szociális és Egészségügyi Bizottság valamint a Pénzügyi Bizottsá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Határidő:</w:t>
      </w:r>
      <w:r>
        <w:rPr>
          <w:rFonts w:cs="Arial" w:ascii="Arial" w:hAnsi="Arial"/>
          <w:sz w:val="26"/>
          <w:szCs w:val="26"/>
        </w:rPr>
        <w:t xml:space="preserve"> (valamennyi előterjesztés vonatkozásában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anyagtervezetek elkészítésére: 2013. március 14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zottsági véleményeztetésre: 2013. március 2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2013. április 2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PIREN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vaslat az önkormányzat 2013. évi költségvetésének módosítására</w:t>
      </w:r>
      <w:r>
        <w:rPr>
          <w:rFonts w:cs="Arial" w:ascii="Arial" w:hAnsi="Arial"/>
          <w:sz w:val="26"/>
          <w:szCs w:val="26"/>
        </w:rPr>
        <w:t xml:space="preserve"> – a polgármester előterjesztésébe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Költségvetési és Adóügyi Irod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 Pénzügyi Bizottsá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számoló az önkormányzat 2012. évi költségvetésének végrehajtásáról</w:t>
      </w:r>
      <w:r>
        <w:rPr>
          <w:rFonts w:cs="Arial" w:ascii="Arial" w:hAnsi="Arial"/>
          <w:sz w:val="26"/>
          <w:szCs w:val="26"/>
        </w:rPr>
        <w:t xml:space="preserve"> – a polgármester előterjesztésébe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szakirodák és az intézmények bevonásával a Költségvetési és Adóügyi Irod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- átfogóan a könyvvizsgáló és a Pénzügyi Bizottság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2268" w:leader="none"/>
        </w:tabs>
        <w:spacing w:lineRule="auto" w:line="240" w:before="0" w:after="0"/>
        <w:ind w:left="2410" w:hanging="145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akterületét érintően a többi önkormányzati bizottsá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Beszámoló a folyamatba épített előzetes-és utólagos vezetői (FEUVE) valamint a belső ellenőrzés működtetéséről – </w:t>
      </w:r>
      <w:r>
        <w:rPr>
          <w:rFonts w:cs="Arial" w:ascii="Arial" w:hAnsi="Arial"/>
          <w:sz w:val="26"/>
          <w:szCs w:val="26"/>
        </w:rPr>
        <w:t>a jegyző előterjesztésében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Belső Ellenőr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 Pénzügy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avaslat a 2013/2014-es tanévben indítható óvodás csoportok számának meghatározására - </w:t>
      </w:r>
      <w:r>
        <w:rPr>
          <w:rFonts w:cs="Arial" w:ascii="Arial" w:hAnsi="Arial"/>
          <w:sz w:val="26"/>
          <w:szCs w:val="26"/>
        </w:rPr>
        <w:t>az Oktatási, Kulturális és Sport Bizottság elnökének előterjesztés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Humánügy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z Oktatási, Kulturális és Sport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avaslat a szociális támogatások felülvizsgálata tárgyában – </w:t>
      </w:r>
      <w:r>
        <w:rPr>
          <w:rFonts w:cs="Arial" w:ascii="Arial" w:hAnsi="Arial"/>
          <w:sz w:val="26"/>
          <w:szCs w:val="26"/>
        </w:rPr>
        <w:t>a Szociális és Egészségügyi Bizottság elnökének előterjesztésében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Közigazgatási Iroda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 Szociális és Egészségügy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avaslat a „Mór Város Kiváló Pedagógusa” elismerő cím 2013. évi adományozása tárgyában – </w:t>
      </w:r>
      <w:r>
        <w:rPr>
          <w:rFonts w:cs="Arial" w:ascii="Arial" w:hAnsi="Arial"/>
          <w:sz w:val="26"/>
          <w:szCs w:val="26"/>
        </w:rPr>
        <w:t>a polgármester előterjesztésében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Humánügyi Iroda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z Oktatási, Kulturális és Sport Bizottság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számoló Mór Város közrendjének, közbiztonságának helyzetéről</w:t>
      </w:r>
      <w:r>
        <w:rPr>
          <w:rFonts w:cs="Arial" w:ascii="Arial" w:hAnsi="Arial"/>
          <w:sz w:val="26"/>
          <w:szCs w:val="26"/>
        </w:rPr>
        <w:t xml:space="preserve"> – a rendőrkapitány előterjesztésében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Városi Rendőrkapitányság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 Pénzügyi Bizottsá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Határidő:</w:t>
      </w:r>
      <w:r>
        <w:rPr>
          <w:rFonts w:cs="Arial" w:ascii="Arial" w:hAnsi="Arial"/>
          <w:sz w:val="26"/>
          <w:szCs w:val="26"/>
        </w:rPr>
        <w:t xml:space="preserve"> (mindegyik előterjesztés vonatkozásában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z anyagtervezetek elkészítésére: 2013. április 12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bizottsági véleményeztetésre: 2013. április 23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2013. május 2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PIREND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Átfogó értékelés a városban jelentkező 2012. évi gyermekvédelmi és gyermekjóléti feladatok ellátásról - </w:t>
      </w:r>
      <w:r>
        <w:rPr>
          <w:rFonts w:cs="Arial" w:ascii="Arial" w:hAnsi="Arial"/>
          <w:sz w:val="26"/>
          <w:szCs w:val="26"/>
        </w:rPr>
        <w:t>a jegyző előterjesztés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Közigazgatási és Szociális Iroda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 Szociális és Egészségügy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számoló az önkormányzati közalapítványok 2012. évi tevékenységéről</w:t>
      </w:r>
      <w:r>
        <w:rPr>
          <w:rFonts w:cs="Arial" w:ascii="Arial" w:hAnsi="Arial"/>
          <w:sz w:val="26"/>
          <w:szCs w:val="26"/>
        </w:rPr>
        <w:t xml:space="preserve"> – a kuratóriumi elnökök előterjesztésében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z előterjesztő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z Oktatási, Kulturális és Sport Bizottság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b/>
          <w:sz w:val="26"/>
          <w:szCs w:val="26"/>
        </w:rPr>
        <w:t>3.)</w:t>
        <w:tab/>
        <w:t xml:space="preserve">Javaslat a Meseház Óvoda óvodavezetői megbízás tárgyában kiírt pályázat elbírálására – </w:t>
      </w:r>
      <w:r>
        <w:rPr>
          <w:rFonts w:cs="Arial" w:ascii="Arial" w:hAnsi="Arial"/>
          <w:sz w:val="26"/>
          <w:szCs w:val="26"/>
        </w:rPr>
        <w:t>a polgármester előterjesztésébe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Humánügyi Irod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z Oktatási, Kulturális és Sport Bizottsá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) Mór Városi Televízió Nonprofit Kft. 2012. üzleti évről szóló egyszerűsített éves beszámolója és közhasznúsági jelentése</w:t>
      </w:r>
      <w:r>
        <w:rPr>
          <w:rFonts w:cs="Arial" w:ascii="Arial" w:hAnsi="Arial"/>
          <w:sz w:val="26"/>
          <w:szCs w:val="26"/>
        </w:rPr>
        <w:t xml:space="preserve"> – az ügyvezető előterjesztésébe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z ügyvezető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 Pénzügyi Bizottság, a társaság könyvvizsgálója valamint Felügyelő Bizottság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240" w:after="0"/>
        <w:ind w:left="567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) A MÓRHŐ Kft. 2012. üzleti évről szóló egyszerűsített éves beszámolója</w:t>
      </w:r>
      <w:r>
        <w:rPr>
          <w:rFonts w:cs="Arial" w:ascii="Arial" w:hAnsi="Arial"/>
          <w:sz w:val="26"/>
          <w:szCs w:val="26"/>
        </w:rPr>
        <w:t xml:space="preserve"> – az ügyvezető előterjesztésében</w:t>
      </w:r>
    </w:p>
    <w:p>
      <w:pPr>
        <w:pStyle w:val="Listaszerbekezds"/>
        <w:spacing w:lineRule="auto" w:line="240" w:before="240" w:after="0"/>
        <w:ind w:left="567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aszerbekezds"/>
        <w:spacing w:lineRule="auto" w:line="240" w:before="24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z ügyvezető</w:t>
      </w:r>
    </w:p>
    <w:p>
      <w:pPr>
        <w:pStyle w:val="Listaszerbekezds"/>
        <w:spacing w:lineRule="auto" w:line="240" w:before="24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 Pénzügyi Bizottság, a társaság könyvvizsgálója valamint Felügyelő Bizottsága</w:t>
      </w:r>
    </w:p>
    <w:p>
      <w:pPr>
        <w:pStyle w:val="Listaszerbekezds"/>
        <w:spacing w:lineRule="auto" w:line="240" w:before="24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left="567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)</w:t>
        <w:tab/>
        <w:t>A MÓRHŐ Kft. ügyvezető prémiumának és céljutalmának megállapítása a 2011. évre kiírt feltételek teljesítése alapján</w:t>
      </w:r>
      <w:r>
        <w:rPr>
          <w:rFonts w:cs="Arial" w:ascii="Arial" w:hAnsi="Arial"/>
          <w:sz w:val="26"/>
          <w:szCs w:val="26"/>
        </w:rPr>
        <w:t xml:space="preserve"> – a polgármester előterjesztésében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Költségvetési és Adóügyi Irod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 Pénzügyi Bizottság és a Kft. Felügyelő Bizottság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)</w:t>
        <w:tab/>
        <w:t xml:space="preserve">Javaslat „Az Év Móri Ezerjó Bora” elismerő cím 2013. évi adományozása tárgyában - </w:t>
      </w:r>
      <w:r>
        <w:rPr>
          <w:rFonts w:cs="Arial" w:ascii="Arial" w:hAnsi="Arial"/>
          <w:sz w:val="26"/>
          <w:szCs w:val="26"/>
        </w:rPr>
        <w:t>az Oktatási, Kulturális és Sport Bizottság elnökének előterjesztésében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Humánügyi Iroda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z Oktatási, Kulturális és Sport Bizottság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>8.)</w:t>
        <w:tab/>
        <w:t xml:space="preserve">Beszámoló a Móri Borvidék TDM Egyesület 2012. évi tevékenységéről – </w:t>
      </w:r>
      <w:r>
        <w:rPr>
          <w:rFonts w:cs="Arial" w:ascii="Arial" w:hAnsi="Arial"/>
          <w:sz w:val="26"/>
          <w:szCs w:val="26"/>
        </w:rPr>
        <w:t>az egyesület elnökének előterjesztésében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z előterjesztő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z Oktatási, Kulturális és Sport Bizottság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Határidő:</w:t>
      </w:r>
      <w:r>
        <w:rPr>
          <w:rFonts w:cs="Arial" w:ascii="Arial" w:hAnsi="Arial"/>
          <w:sz w:val="26"/>
          <w:szCs w:val="26"/>
        </w:rPr>
        <w:t xml:space="preserve"> (mindegyik előterjesztés vonatkozásában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z anyagtervezetek elkészítésére: 2013. május 17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6"/>
          <w:szCs w:val="26"/>
        </w:rPr>
        <w:t>- bizottsági véleményeztetésre: 2013. május 2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2013. június 2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PIREN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avaslat az önkormányzat 2013. évi költségvetésének módosítására </w:t>
      </w:r>
      <w:r>
        <w:rPr>
          <w:rFonts w:cs="Arial" w:ascii="Arial" w:hAnsi="Arial"/>
          <w:sz w:val="26"/>
          <w:szCs w:val="26"/>
        </w:rPr>
        <w:t>– a polgármester előterjesztésében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Költségvetési és Adóügyi Iroda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 Pénzügyi Bizottság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ájékoztató az önkormányzati üzletrészek és részvények alakulásáról az érintett gazdasági társaságok 2012. évi beszámolója alapján </w:t>
      </w:r>
      <w:r>
        <w:rPr>
          <w:rFonts w:cs="Arial" w:ascii="Arial" w:hAnsi="Arial"/>
          <w:sz w:val="26"/>
          <w:szCs w:val="26"/>
        </w:rPr>
        <w:t>– a Pénzügyi Bizottság elnökének előterjesztésében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Belső Ellenőr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 Pénzügyi Bizottság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avaslat a Díszpolgári cím 2013. évi adományozása tárgyában – </w:t>
      </w:r>
      <w:r>
        <w:rPr>
          <w:rFonts w:cs="Arial" w:ascii="Arial" w:hAnsi="Arial"/>
          <w:sz w:val="26"/>
          <w:szCs w:val="26"/>
        </w:rPr>
        <w:t>a polgármester előterjesztésében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Humánügyi Iroda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z önkormányzati bizottság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avaslat „Mór Város Sportjáért” elismerő cím 2013. évi adományozása tárgyában – </w:t>
      </w:r>
      <w:r>
        <w:rPr>
          <w:rFonts w:cs="Arial" w:ascii="Arial" w:hAnsi="Arial"/>
          <w:sz w:val="26"/>
          <w:szCs w:val="26"/>
        </w:rPr>
        <w:t>az Oktatási, Kulturális és Sport Bizottság elnökének előterjesztésében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Humánügyi Iroda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z Oktatási, Kulturális és Sport Bizottsá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lentés a 2013. évre betervezett fejlesztési és felújítási munkák beindításának helyzetéről -</w:t>
      </w:r>
      <w:r>
        <w:rPr>
          <w:rFonts w:cs="Arial" w:ascii="Arial" w:hAnsi="Arial"/>
          <w:sz w:val="26"/>
          <w:szCs w:val="26"/>
        </w:rPr>
        <w:t xml:space="preserve"> a Településfejlesztési Bizottság elnökének előterjesztésében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Előkészíti:</w:t>
      </w:r>
      <w:r>
        <w:rPr>
          <w:rFonts w:cs="Arial" w:ascii="Arial" w:hAnsi="Arial"/>
          <w:sz w:val="26"/>
          <w:szCs w:val="26"/>
        </w:rPr>
        <w:t xml:space="preserve"> a Városfejlesztési- és Üzemeltetési Iroda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éleményezi:</w:t>
      </w:r>
      <w:r>
        <w:rPr>
          <w:rFonts w:cs="Arial" w:ascii="Arial" w:hAnsi="Arial"/>
          <w:sz w:val="26"/>
          <w:szCs w:val="26"/>
        </w:rPr>
        <w:t xml:space="preserve"> a Településfejlesztési Bizottság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Határidő:</w:t>
      </w:r>
      <w:r>
        <w:rPr>
          <w:rFonts w:cs="Arial" w:ascii="Arial" w:hAnsi="Arial"/>
          <w:sz w:val="26"/>
          <w:szCs w:val="26"/>
        </w:rPr>
        <w:t xml:space="preserve"> (mindegyik előterjesztés vonatkozásában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z anyagtervezetek elkészítésére: 2013. június 14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6"/>
          <w:szCs w:val="26"/>
        </w:rPr>
        <w:t>- bizottsági véleményeztetésre: 2013. június 25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félév során aktuális, vagy szóba jöhető egyéb napirendek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851" w:hanging="567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özbeszerzési pályázatkiírások és pályázat-elbírálások </w:t>
      </w:r>
      <w:r>
        <w:rPr>
          <w:rFonts w:cs="Arial" w:ascii="Arial" w:hAnsi="Arial"/>
          <w:sz w:val="26"/>
          <w:szCs w:val="26"/>
        </w:rPr>
        <w:t>– a polgármester előterjesztésében (szükség szerint – előkészíti: a Városfejlesztési- és Üzemeltetési Iroda – véleményezi: a Településfejlesztési Bizottság)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agyonhasznosítási, -értékesítési és egyéb ingatlanügyek </w:t>
      </w:r>
      <w:r>
        <w:rPr>
          <w:rFonts w:cs="Arial" w:ascii="Arial" w:hAnsi="Arial"/>
          <w:sz w:val="26"/>
          <w:szCs w:val="26"/>
        </w:rPr>
        <w:t>– a polgármester előterjesztésében (szükség szerint – előkészíti: a Városfejlesztési- és Üzemeltetési Iroda – véleményezi: a Pénzügyi és a Településfejlesztési Bizottság)</w:t>
      </w:r>
    </w:p>
    <w:p>
      <w:pPr>
        <w:pStyle w:val="Normal"/>
        <w:spacing w:lineRule="auto" w:line="240" w:before="0" w:after="0"/>
        <w:ind w:left="85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851" w:hanging="567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</w:rPr>
        <w:t>Előterjesztés a lakásbérbeadási névjegyzék felülvizsgálatáról és annak kiegészítéséről</w:t>
      </w:r>
      <w:r>
        <w:rPr>
          <w:rFonts w:cs="Arial" w:ascii="Arial" w:hAnsi="Arial"/>
          <w:sz w:val="26"/>
          <w:szCs w:val="26"/>
        </w:rPr>
        <w:t xml:space="preserve"> – a Szociális és Egészségügyi Bizottság elnökének előterjesztésében (előkészíti: a Közigazgatási és Szociális Iroda – véleményezi: a Szociális és Egészségügyi Bizottság)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Beszámoló Mór Város Önkormányzatának 2012. évi összesített közbeszerzési tervének teljesítéséről </w:t>
      </w:r>
      <w:r>
        <w:rPr>
          <w:rFonts w:cs="Arial" w:ascii="Arial" w:hAnsi="Arial"/>
          <w:sz w:val="26"/>
          <w:szCs w:val="26"/>
        </w:rPr>
        <w:t>– a Településfejlesztési Bizottság elnökének előterjesztésében (előkészíti: az Önkormányzati Iroda – véleményezi: a Településfejlesztési Bizottság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Képviselő-testület 2013. évi II. féléves munkaterve</w:t>
      </w:r>
      <w:r>
        <w:rPr>
          <w:rFonts w:cs="Arial" w:ascii="Arial" w:hAnsi="Arial"/>
          <w:sz w:val="26"/>
          <w:szCs w:val="26"/>
        </w:rPr>
        <w:t xml:space="preserve"> – a polgármester előterjesztésében (várhatóan június hónapban – előkészíti: az Önkormányzati Iroda a többi iroda javaslata alapján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zabályozási terv módosítása </w:t>
      </w:r>
      <w:r>
        <w:rPr>
          <w:rFonts w:cs="Arial" w:ascii="Arial" w:hAnsi="Arial"/>
          <w:sz w:val="26"/>
          <w:szCs w:val="26"/>
        </w:rPr>
        <w:t>– a polgármester előterjesztésében (szükség szerint – előkészíti: a Városfejlesztési- és Üzemeltetési Iroda – véleményezi: a Településfejlesztési Bizottság)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009"/>
      <w:numFmt w:val="bullet"/>
      <w:lvlText w:val="-"/>
      <w:lvlJc w:val="left"/>
      <w:pPr>
        <w:tabs>
          <w:tab w:val="num" w:pos="0"/>
        </w:tabs>
        <w:ind w:left="262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06:00Z</dcterms:created>
  <dc:creator>penzes</dc:creator>
  <dc:description/>
  <cp:keywords/>
  <dc:language>en-US</dc:language>
  <cp:lastModifiedBy>Peter</cp:lastModifiedBy>
  <cp:lastPrinted>2012-12-14T08:31:00Z</cp:lastPrinted>
  <dcterms:modified xsi:type="dcterms:W3CDTF">2013-01-09T21:49:00Z</dcterms:modified>
  <cp:revision>6</cp:revision>
  <dc:subject/>
  <dc:title/>
</cp:coreProperties>
</file>