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64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sználati jog alap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Mór Városi Önkormányzat Képviselő-testülete a móri 127 hrsz-ú belterületi ingatlanon elhelyezett, tulajdonát képező katasztrófavédelmi sziréna működtetésének, karbantartásának biztosítása érdekében az ingatlan tulajdonosa, Brettschneider Vilmos (8060 Mór, Rákóczi Ferenc utca 1/B. szám alatti lakos) részére az igazságügyi mérnökszakértő által megállapított egyszeri 90.000,- Ft összegű kártalanítás megfizetését engedé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felkéri a polgármestert, hogy az igazságügyi ingatlanszakértői véleményben meghatározott – a felépítmény elhelyezését biztosító és karbantartásához szükséges –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re vonatkozó használati jog ingatlan-nyilvántartásba történő bejegyzése érdekében a szükséges intézkedéseket tegye meg, gondoskodjon az ehhez szükséges okiratok elkészíttetéséről és az önkormányzat képviseletében eljárva az ingatlan tulajdonosával a megállapodás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épviselő-testület az 1./ pontban meghatározott kártalanítási összeg fedezetét az önkormányzat 2013. évi költségvetés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9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6:00Z</dcterms:modified>
  <cp:revision>5</cp:revision>
  <dc:subject/>
  <dc:title>ELŐTERJESZTÉS</dc:title>
</cp:coreProperties>
</file>