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3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„Mór városközpont rehabilitációja” című KDOP-3.1.1/B-09-2f-2011-0001 kódszámú pályázat mini pályázatainak kiír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„Mór városközpont rehabilitációja” c. pályázat Támogatási Szerződés teljesítése érdekében pályázatot ír ki a „Mór városközpontjának rehabilitációja” városrehabilitációs projekt keretében elkülönített Programalap felhasználásával megvalósuló mini-projektek támogatására, és jóváhagyja a határozat mellékletét képező pályázati felhívást, valamint az ahhoz tartozó pályázati kií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polgármestert, hogy a határozatban foglaltaknak megfelelően gondoskodjon a pályázat kihird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7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7:00Z</dcterms:modified>
  <cp:revision>3</cp:revision>
  <dc:subject/>
  <dc:title>ELŐTERJESZTÉS</dc:title>
</cp:coreProperties>
</file>