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3869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Mór Városi Önkormányzat 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ÁLYÁZATI ÚTMUTATÓ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„Mór városközpontjának rehabilitációja” városrehabilitációs projek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5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ór Városi Önkormányzat a KDOP-2009-3.1.1/B-09-1f-2010-0002 számú, </w:t>
      </w:r>
      <w:r>
        <w:rPr>
          <w:rFonts w:cs="Verdana" w:ascii="Verdana" w:hAnsi="Verdana"/>
          <w:sz w:val="20"/>
          <w:szCs w:val="20"/>
          <w:lang w:eastAsia="zxx" w:bidi="zxx"/>
        </w:rPr>
        <w:t>„Mór városközpontjának rehabilitációja”</w:t>
      </w:r>
      <w:r>
        <w:rPr>
          <w:rFonts w:cs="Verdana" w:ascii="Verdana" w:hAnsi="Verdana"/>
          <w:sz w:val="20"/>
          <w:szCs w:val="20"/>
        </w:rPr>
        <w:t xml:space="preserve"> című városrehabilitációs projektje támogatásban részesült, amelyet 2012.01.01-től 2013.12.31-ig valósítanak meg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Városrehabilitáció esetén Programalapnak a városrehabilitációs pályázatban „soft” jellegű elemekre tervezett – a Közvetítő Szervezet működési költségével csökkentett – elszámolható költséget értjük, amely a Mór Városi Önkormányzat által megnyert pályázat szerint 7.620.000 F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a Programalap forrásának legfeljebb 20%-a, azaz 1.350.000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Közvetítő Szervezet az a szervezet, amely a Programalapot kezeli, valamint a támogatásközvetítői tevékenységet végzi, azaz az önkormányzat vagy intézményei, illetve – amennyiben a városrehabilitációs projekt végrehajtásával városfejlesztő társaság került megbízásra – a városfejlesztő társaság. Amennyiben városfejlesztő társaság végzi a projektmenedzsmentet, a Programalap tevékenység vonatkozásában konzorciumi partnerként be kell vonni a projektbe. 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Útmutató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Közvetítő Szervezet 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vetett támogatási rendszer célja olyan pályázói körök bevonása a pályázati rendszerbe, amelyek a standard pályázati eljárások keretében nem vagy csak igen nehezen lennének képesek támogatási forrásokhoz jutni a helyi közösség bevonását célzó, a helyi társadalom kohézióját erősítő kisebb közösségi programok megvalósítására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ór Városi Önkormányzat a „Mór városközpontjának rehabilitációja” elnevezésű projekt keretében a következő infrastrukturális beruházásokat tervezi megvalósítan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nt István tér 7 – Lovarda utca 1. épületegyüttes („lábasház”) felújítá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>A Polgármesteri Hivatal felújítá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nt István téri park rehabilitációj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apucinus tér felújítá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>A Kapucinus teret a Bajcsy-Zsilinszky úttal „összekötő útszakasz” felújítás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infrastrukturális beruházások mellett a projekt lehetőséget biztosít olyan helyi programok, rendezvények megvalósítására, melyek valamilyen módon kapcsolódnak a fent felsorolt projekthelyszínekhez. Jelen pályázati felhívás az ilyen rendezvények megvalósítására keres helyi szereplőket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rogramalap közvetlen célcsoportját a Címzettek, közvetett célcsoportját a megrendezett programokon résztvevők jelentik.</w:t>
      </w:r>
    </w:p>
    <w:p>
      <w:pPr>
        <w:pStyle w:val="Heading2"/>
        <w:rPr/>
      </w:pPr>
      <w:bookmarkStart w:id="2" w:name="__RefHeading___Toc268779431"/>
      <w:bookmarkEnd w:id="2"/>
      <w:r>
        <w:rPr/>
        <w:t>A pályázók kör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z akcióterületi lakossággal kapcsolatban vannak (az akcióterületen bármilyen módon jelen vannak), vagy a település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.)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Heading2"/>
        <w:rPr/>
      </w:pPr>
      <w:bookmarkStart w:id="3" w:name="__RefHeading___Toc268779432"/>
      <w:bookmarkEnd w:id="3"/>
      <w:r>
        <w:rPr/>
        <w:t>Támogatható tevékenységek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Mór városközpontjának infrastrukturális fejlesztését kiegészítő „soft” elemek megvalósítása, melynek célja a helyi identitást, közösségformálást, környezettudatosságot erősítő programok megvalósítása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z alábbi témákban a megjelölt, javasolt tartalommal lehet benyújtani program/rendezvény („mini-projekt”) javaslatokat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yatékkal élők napja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mléletformáló, közösségépítő rendezvény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séges programok (például):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Akadályverseny” – egészséges emberek számára is kipróbálható hétköznapi tevékenységek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-mit-tud: sérült fellépők a színpadon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ésre álló költségkeret: 2 millió Ft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javasolt időpontja: 2013. május 11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rnyezetvédők és városszépítők napja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lyi környezettudatosság erősítését szolgáló szemléletformáló rendezvény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séges programok (például):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éri kiállítás, amely a város „sebeire” hívja fel a figyelmet (pl. fagyöngy)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émához kapcsolódó akciók: vetélkedő, egy „seb” közösségi orvoslása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ésre álló költségkeret: 2 millió Ft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javasolt időpontja: 2013. március 22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átékok napja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sségépítő rendezvény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séges programok: Sport, ügyességi és szellemi játékok – családok, kollégák, különböző csapatok számára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lkezésre álló költségkeret: 1,75 millió Ft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javasolt időpontja: 2013. április 20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pcsolódás a Public art: a köztéri művészet napjához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lyi identitást erősítő rendezvény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z a kiírás az önkormányzat (a Radó Antal Könyvtár és Művelődési Központ) által szervezendő nagyrendezvényhez kapcsolódóan (amelynek keretében a közterületeken, a rendezvény ideje alatt készülnek el a műalkotások) biztosít lehetőséget kapcsolódásra, valamint az érintett köztereken már kész műalkotások kiállítására, installációjára is lesz lehetőség.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ndelkezésre álló költségkeret: 1,87 millió Ft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tervezett időpontja: 2013. július 15-21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ndezvények helyszínei a városrehabilitációs pályázatban érintett épületek, közterületek lehetnek. </w:t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értékű eszközök bérlése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lgáltatások, amelyek nem tartoznak a Címzett szervezet alaptevékenységébe; így ezen belül elszámolható költség a megbízási szerződés keretében történő munkavégzés, valamint a szellemi alkotásra kötött felhasználási szerződés, amelyre mini-projektenként legfeljebb bruttó 50 ezer Ft számolható el. Az elszámoláshoz csatolni szükséges a megbízott személy szakmai relevanciáját igazoló önéletrajzot.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 keretében elszámolt költségeknek illeszkedniük kell a városrehabilitációs projektjavaslat pályázati útmutató „Elszámolható költségek köre” fejezetében előírtakhoz (elérhetősége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fu.hu/doc/6</w:t>
        </w:r>
      </w:hyperlink>
      <w:r>
        <w:rPr>
          <w:rFonts w:cs="Verdana" w:ascii="Verdana" w:hAnsi="Verdana"/>
          <w:sz w:val="20"/>
          <w:szCs w:val="20"/>
        </w:rPr>
        <w:t>), amelyek alól kivétel a Programalap rendezvényeihez kapcsolódó helyiségbérlés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dvezményezettek vállalják a rendezvény lebonyolításához szükséges engedélyek beszerzésé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2013 március 22. ., záró időpontja legkésőbb: 2013. szeptember 30. </w:t>
      </w:r>
      <w:r>
        <w:br w:type="page"/>
      </w:r>
    </w:p>
    <w:p>
      <w:pPr>
        <w:pStyle w:val="Heading2"/>
        <w:rPr/>
      </w:pPr>
      <w:bookmarkStart w:id="4" w:name="__RefHeading___Toc268779433"/>
      <w:bookmarkEnd w:id="4"/>
      <w:r>
        <w:rPr/>
        <w:t>Támogatás formáj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sza nem térítendő támogatás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7 620.000 Ft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 xml:space="preserve">: 100%, tehát a pályázónak (Címzettnek) nem szükséges önerőt biztosítania a pályázatához.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igényelhető támogatás összege: maximum 1.524.000 Ft/címzet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y pályázó (Címzett) több témára is jogosult pályázni, de összességében egy Címzett legfeljebb a Programalap 20%-át nyerheti el, azaz 1.524.000 Ft-ot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a pályázati felhívás megjelenésétől számítva 2013. január 31-ig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olyamatosan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van lehetőség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pályázatok elbírálása a beérkezés sorrendjében történik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Heading2"/>
        <w:rPr/>
      </w:pPr>
      <w:bookmarkStart w:id="5" w:name="__RefHeading___Toc268779434"/>
      <w:bookmarkEnd w:id="5"/>
      <w:r>
        <w:rPr/>
        <w:t>Pályázati folyamat bemutatása</w:t>
      </w:r>
    </w:p>
    <w:p>
      <w:pPr>
        <w:pStyle w:val="Heading3"/>
        <w:rPr/>
      </w:pPr>
      <w:bookmarkStart w:id="6" w:name="__RefHeading___Toc268779435"/>
      <w:bookmarkStart w:id="7" w:name="_Ref266700608"/>
      <w:bookmarkStart w:id="8" w:name="_Ref266700603"/>
      <w:bookmarkEnd w:id="6"/>
      <w:r>
        <w:rPr/>
        <w:t>Jelentkezés</w:t>
      </w:r>
      <w:bookmarkEnd w:id="7"/>
      <w:bookmarkEnd w:id="8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pályázat magyar nyelven, kizárólag a Jelentkezési lapon nyújtható b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 Mór Városi Önkormányzat által pályázati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 </w:t>
      </w:r>
    </w:p>
    <w:p>
      <w:pPr>
        <w:pStyle w:val="Normal"/>
        <w:numPr>
          <w:ilvl w:val="1"/>
          <w:numId w:val="8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8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z akcióterület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8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.</w:t>
      </w:r>
    </w:p>
    <w:p>
      <w:pPr>
        <w:pStyle w:val="Normal"/>
        <w:numPr>
          <w:ilvl w:val="1"/>
          <w:numId w:val="8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ór Városi Önkormányza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060 Mór, Szent István tér 6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árosfejlesztési és </w:t>
        <w:noBreakHyphen/>
        <w:t>üzemeltetési Iroda</w:t>
      </w:r>
    </w:p>
    <w:p>
      <w:pPr>
        <w:pStyle w:val="Normal"/>
        <w:autoSpaceDE w:val="false"/>
        <w:spacing w:before="0" w:after="120"/>
        <w:ind w:left="357" w:firstLine="3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: ……………….………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ok benyújtásának határideje: 2013. január 31. nap, 16.00 ór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Novák Nikolettánál, a 06-22/560-849-es telefonszámon vagy az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nikoletta.novak@mor.hu</w:t>
      </w:r>
      <w:r>
        <w:rPr>
          <w:rFonts w:cs="Verdana" w:ascii="Verdana" w:hAnsi="Verdana"/>
          <w:sz w:val="20"/>
          <w:szCs w:val="20"/>
        </w:rPr>
        <w:t xml:space="preserve"> e-mail címen tehetik fel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város honlapján (www.mor.hu), valamint nyomtatott formában az </w:t>
      </w:r>
      <w:r>
        <w:rPr>
          <w:rFonts w:cs="Verdana" w:ascii="Verdana" w:hAnsi="Verdana"/>
          <w:i/>
          <w:sz w:val="20"/>
          <w:szCs w:val="20"/>
        </w:rPr>
        <w:t xml:space="preserve">Polgármesteri </w:t>
      </w:r>
      <w:r>
        <w:rPr>
          <w:rFonts w:cs="Verdana" w:ascii="Verdana" w:hAnsi="Verdana"/>
          <w:sz w:val="20"/>
          <w:szCs w:val="20"/>
        </w:rPr>
        <w:t xml:space="preserve">Hivatalban, a Városfejlesztési és </w:t>
        <w:noBreakHyphen/>
        <w:t>üzemeltetési Irodán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/>
      </w:pPr>
      <w:bookmarkStart w:id="9" w:name="__RefHeading___Toc268779436"/>
      <w:bookmarkEnd w:id="9"/>
      <w:r>
        <w:rPr/>
        <w:t>Értékelés, értékelési szempontrendszer, döntés</w:t>
      </w:r>
    </w:p>
    <w:p>
      <w:pPr>
        <w:pStyle w:val="Heading4"/>
        <w:rPr/>
      </w:pPr>
      <w:bookmarkStart w:id="10" w:name="__RefHeading___Toc268779437"/>
      <w:r>
        <w:rPr/>
        <w:t>A projektkiválasztás folyamatának bemutatása</w:t>
      </w:r>
      <w:bookmarkEnd w:id="10"/>
      <w:r>
        <w:rPr/>
        <w:t xml:space="preserve">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32"/>
        <w:gridCol w:w="2226"/>
        <w:gridCol w:w="21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5"/>
        <w:gridCol w:w="2224"/>
        <w:gridCol w:w="21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, 1 másolati és 1 elektronikus példányban érkezett b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 másolati példányok megegyeznek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  <w:sz w:val="20"/>
          <w:szCs w:val="20"/>
        </w:rPr>
        <w:t xml:space="preserve">Amennyiben a jelentkezési lap kitöltése nem felel meg az előírtaknak, mert hiányosan vagy hibásan kerültek benyújtásra, akkor a Közvetítő Szervezet a pályázót kizárólag írásban, </w:t>
      </w:r>
      <w:r>
        <w:rPr>
          <w:color w:val="000000"/>
          <w:sz w:val="20"/>
          <w:szCs w:val="20"/>
          <w:u w:val="single"/>
        </w:rPr>
        <w:t>egyszeri alkalommal, minimum 8, de maximum 15 naptári napos határidő</w:t>
      </w:r>
      <w:r>
        <w:rPr>
          <w:color w:val="000000"/>
          <w:sz w:val="20"/>
          <w:szCs w:val="20"/>
        </w:rPr>
        <w:t xml:space="preserve"> kitűzésével formai hiánypótlásra szólítja fel. Ha a hiánypótlást a megadott határidőn belül a projektgazda nem teljesíti teljeskörűen, az a projektjavaslat elutasítását eredményezi. 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 xml:space="preserve">a pályázat befogadásra és tartalmi értékelésre kerül. 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85"/>
        <w:gridCol w:w="1666"/>
        <w:gridCol w:w="161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útmutató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 ütemezés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1" w:name="__RefHeading___Toc268779438"/>
      <w:bookmarkEnd w:id="11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9"/>
      <w:bookmarkEnd w:id="12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9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ésben szerepel az előlegigénylés is, amelynek összege a támogatott pályázat paramétereitől függ. Az előleg maximális mértékét a Közvetítő Szervezet határozza meg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3" w:name="__RefHeading___Toc268779440"/>
      <w:r>
        <w:rPr/>
        <w:t>Megvalósítás menete</w:t>
      </w:r>
      <w:bookmarkEnd w:id="13"/>
      <w:r>
        <w:rPr/>
        <w:t xml:space="preserve"> </w:t>
      </w:r>
    </w:p>
    <w:p>
      <w:pPr>
        <w:pStyle w:val="Heading4"/>
        <w:rPr/>
      </w:pPr>
      <w:bookmarkStart w:id="14" w:name="__RefHeading___Toc268779441"/>
      <w:bookmarkEnd w:id="14"/>
      <w:r>
        <w:rPr/>
        <w:t>Programtevékenységek végrehaj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5" w:name="__RefHeading___Toc268779442"/>
      <w:bookmarkEnd w:id="15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előle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által kifizetett számlák támogatási összegének </w:t>
      </w:r>
      <w:r>
        <w:rPr>
          <w:rFonts w:cs="Verdana" w:ascii="Verdana" w:hAnsi="Verdana"/>
          <w:sz w:val="20"/>
          <w:szCs w:val="20"/>
          <w:u w:val="single"/>
        </w:rPr>
        <w:t>utólagos</w:t>
      </w:r>
      <w:r>
        <w:rPr>
          <w:rFonts w:cs="Verdana" w:ascii="Verdana" w:hAnsi="Verdana"/>
          <w:sz w:val="20"/>
          <w:szCs w:val="20"/>
        </w:rPr>
        <w:t xml:space="preserve">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 xml:space="preserve">re válik jogosulttá, melynek mértéke a megítélt támogatás </w:t>
      </w:r>
      <w:r>
        <w:rPr>
          <w:rFonts w:cs="Verdana" w:ascii="Verdana" w:hAnsi="Verdana"/>
          <w:sz w:val="20"/>
          <w:szCs w:val="20"/>
          <w:u w:val="single"/>
        </w:rPr>
        <w:t>maximum 85 %-a lehet</w:t>
      </w:r>
      <w:r>
        <w:rPr>
          <w:rFonts w:cs="Verdana" w:ascii="Verdana" w:hAnsi="Verdana"/>
          <w:sz w:val="20"/>
          <w:szCs w:val="20"/>
        </w:rPr>
        <w:t>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elhívjuk a Címzettek figyelmét, hogy mind az előleg igényléséhez, mind az utófinanszírozás keretében benyújtott kifizetési kérelemhez annak mellékleteként csatolásra szorul a köztartozás-mentesség hatóság általi igazolása.</w:t>
      </w:r>
    </w:p>
    <w:p>
      <w:pPr>
        <w:pStyle w:val="Heading4"/>
        <w:rPr/>
      </w:pPr>
      <w:bookmarkStart w:id="16" w:name="__RefHeading___Toc268779443"/>
      <w:bookmarkEnd w:id="16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ására egyszer kerül sor. Kivételt jelent a félévesnél hosszabb projekt, amely esetében a városrehabilitációs projekt aktuális Projekt Előrehaladási Jelentéséhez (PEJ) kapcsolódva kell beszámolót készítenie a mini-projekt megvalósítójának a Közvetítő Szervezet fel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7" w:name="__RefHeading___Toc268779444"/>
      <w:bookmarkEnd w:id="17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8" w:name="__RefHeading___Toc268779445"/>
      <w:bookmarkEnd w:id="18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19" w:name="__RefHeading___Toc268779446"/>
      <w:bookmarkEnd w:id="19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jegyzőkönyvét (9. melléklet)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0" w:name="__RefHeading___Toc268779447"/>
      <w:bookmarkEnd w:id="20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>folyamatosan, bármely nyomtatott vagy elektronikus kommunikációs felületen, ahol a projekt megjele</w:t>
        <w:softHyphen/>
        <w:t xml:space="preserve">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</w:t>
        <w:softHyphen/>
        <w:t xml:space="preserve">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1" w:name="__RefHeading___Toc268779448"/>
      <w:bookmarkEnd w:id="21"/>
      <w:r>
        <w:rPr/>
        <w:t>Adminisztratív informáci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i Útmutató és annak mellékletei együtt tartalmazzák a pályázat benyújtásához előírt összes feltételt, amelyek elérhetőek a Mór Város Önkormányzat Polgármesteri Hivatal Városfejlesztési és </w:t>
        <w:noBreakHyphen/>
        <w:t>üzemeltetési Irodán, illetve a www.mor.hu.hu oldalon i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CourierNew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New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7z2">
    <w:name w:val="WW8Num27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7z3">
    <w:name w:val="WW8Num27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27z4">
    <w:name w:val="WW8Num27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7z5">
    <w:name w:val="WW8Num27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6">
    <w:name w:val="WW8Num27z6"/>
    <w:qFormat/>
    <w:rPr>
      <w:b w:val="false"/>
      <w:i w:val="false"/>
      <w:sz w:val="20"/>
      <w:szCs w:val="20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msor3Char">
    <w:name w:val="Címsor 3 Char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Cmsor4Char">
    <w:name w:val="Címsor 4 Char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u.hu/doc/6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2:00Z</dcterms:created>
  <dc:creator>Tulajdonos</dc:creator>
  <dc:description/>
  <cp:keywords/>
  <dc:language>en-US</dc:language>
  <cp:lastModifiedBy>Novák Nikoletta</cp:lastModifiedBy>
  <cp:lastPrinted>2012-12-14T13:48:00Z</cp:lastPrinted>
  <dcterms:modified xsi:type="dcterms:W3CDTF">2012-12-14T12:54:00Z</dcterms:modified>
  <cp:revision>3</cp:revision>
  <dc:subject/>
  <dc:title>………………………………………………………</dc:title>
</cp:coreProperties>
</file>