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62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z „Épületenergetikai fejlesztések megújuló energiaforrás hasznosítással kombinálva” című KEOP-2012-5.5.0/B kódszámú pályázaton való részvétel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r Városi Önkormányzat Képviselő-testülete kinyilvánítja az irányú szándékát, hogy az Önkormányzat részt kíván venni, a Nemzeti Fejlesztési Ügynökség által meghirdetett Környezet és Energia Operatív Program „Épületenergetikai fejlesztések megújuló energiaforrás hasznosítással kombinálva” című KEOP-2012- 5.5.0 /B kódszámú pályázat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eretébe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adnóti Miklós Általános Iskola (8060 Mór, Szent István tér 9. HRSZ 29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 Sándor Általános Iskola, (8060 Mór, Lovarda u. 7. HRSZ 14/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Zimmermann Ágoston Általános Iskola (8060 Mór, Kodály Z. u. 28. HRSZ 1771) é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sugár óvoda (8060 Mór, Cserhát u. 35. HRSZ 1769) </w:t>
      </w:r>
    </w:p>
    <w:p>
      <w:pPr>
        <w:pStyle w:val="Normal"/>
        <w:jc w:val="both"/>
        <w:rPr/>
      </w:pPr>
      <w:r>
        <w:rPr>
          <w:rFonts w:cs="Arial" w:ascii="Arial" w:hAnsi="Arial"/>
        </w:rPr>
        <w:t>épületeinek energetikai felújítására és megújuló energiaforrás hasznosítással történő ellátására kíván támogatást igény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ési költségek fedezetére 20 000 e Ft-ot az autóbusz pályaudvar építésre elkülönített önerőből – kötelezettséggel nem terhelt –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határozatban foglaltaknak megfelelően gondoskodjon a költségvetés elkészítéséről, egyúttal felhatalmazza a polgármestert a fenti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54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8:00Z</dcterms:modified>
  <cp:revision>5</cp:revision>
  <dc:subject/>
  <dc:title>ELŐTERJESZTÉS</dc:title>
</cp:coreProperties>
</file>