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61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Radnóti Miklós Általános Iskola intézményi létszámkeretének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Mór Városi Önkormányzat Képviselő-testülete egyetért a Radnóti Miklós Általános Iskola intézményi létszámkeretének 2012.december 31-től 53 főről 54 főre történő módosításáva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52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08:00Z</dcterms:modified>
  <cp:revision>5</cp:revision>
  <dc:subject/>
  <dc:title>ELŐTERJESZTÉS</dc:title>
</cp:coreProperties>
</file>