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60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 Meseház Óvoda óvodavezetői megbízás pályázati kiír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 - testülete - a 138/1992.(X.8.) Korm. rendelet 5. § (5) bek. alapján az alábbi feltételekkel hirdeti meg a Meseház Óvoda óvodavezetői megbízásra szóló pályázatát, és egyben felhatalmazást ad a pályázati kiírás NKI honlapon, az Oktatási és Kulturális Közlönyben, valamint a helyben szokásos módon való közzétételé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bidi="he-IL"/>
        </w:rPr>
        <w:t>Mór Városi Önkormányzat Képviselő-testülete (8060 Mór, Szt. István tér 6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he-IL"/>
        </w:rPr>
        <w:t>a "Közalkalmazottak jogállásáról szóló" 1992. évi XXXIII. törvény 20/A és 20/B. § alapján pályázatot hird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seház Óvoda óvodavezető</w:t>
      </w:r>
      <w:r>
        <w:rPr>
          <w:rFonts w:cs="Arial" w:ascii="Arial" w:hAnsi="Arial"/>
          <w:bCs/>
        </w:rPr>
        <w:t xml:space="preserve"> (magasabb vezető) beosztás ellát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közalkalmazotti jogviszony időtartam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határozatlan idejű közalkalmazotti jogviszony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glalkoztatás jellege</w:t>
      </w:r>
      <w:r>
        <w:rPr>
          <w:rFonts w:cs="Arial" w:ascii="Arial" w:hAnsi="Arial"/>
        </w:rPr>
        <w:t xml:space="preserve">: teljes munkaidő </w:t>
      </w:r>
    </w:p>
    <w:p>
      <w:pPr>
        <w:pStyle w:val="Normal"/>
        <w:spacing w:before="284" w:after="0"/>
        <w:ind w:left="3969" w:hanging="3969"/>
        <w:jc w:val="both"/>
        <w:rPr/>
      </w:pPr>
      <w:r>
        <w:rPr>
          <w:rFonts w:cs="Arial" w:ascii="Arial" w:hAnsi="Arial"/>
          <w:b/>
          <w:bCs/>
        </w:rPr>
        <w:t>A vezetői megbízás időtartam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A vezetői megbízás határozott időre, 5 év, 2013.08.01-2018.07.31.-ig szól. 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b/>
        </w:rPr>
        <w:t>A munkavégzés helye:</w:t>
      </w:r>
      <w:r>
        <w:rPr>
          <w:rFonts w:cs="Arial" w:ascii="Arial" w:hAnsi="Arial"/>
        </w:rPr>
        <w:t xml:space="preserve"> Fejér megye, 8060 Mór, Szabadság tér 12. </w:t>
      </w:r>
    </w:p>
    <w:p>
      <w:pPr>
        <w:pStyle w:val="Normal"/>
        <w:spacing w:before="284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eosztáshoz tartozó, illetve a vezetői megbízással járó lényeges feladatok: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 xml:space="preserve">Felelős az intézmény szakszerű, törvényes működéséért, felelős a tanügy-igazgatási feladatok megszervezéséért, azok ellátásáért, a német nemzetiségi nevelésért, tervezi, szervezi, irányítja és ellenőrzi a nevelőmunk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letmény és juttatások:</w:t>
      </w:r>
    </w:p>
    <w:p>
      <w:pPr>
        <w:pStyle w:val="Normal"/>
        <w:spacing w:before="28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before="28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cs="Arial" w:ascii="Arial" w:hAnsi="Arial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üntetlen előé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önéletrajz, képesítést igazoló okiratok másolata, 3 hónapnál ne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cs="Arial" w:ascii="Arial" w:hAnsi="Arial"/>
        </w:rPr>
        <w:t xml:space="preserve">régebbi erkölcsi bizonyítvány, szakmai program, a 138/1992.(X.8.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m.r.5.§.(8) bek. alapján vezetői program, fejlesztési elképzelése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ilatkozat arról,hogy a pályázó hozzájárul a pályázati anya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kszorosításához, ill. ha kéri a nyilvános ülésen történő tárgyalásho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beosztás legkorábban 2013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cs="Arial" w:ascii="Arial" w:hAnsi="Arial"/>
          <w:b/>
        </w:rPr>
        <w:t>A pályázat benyújtásának határideje:</w:t>
      </w:r>
      <w:r>
        <w:rPr>
          <w:rFonts w:cs="Arial" w:ascii="Arial" w:hAnsi="Arial"/>
        </w:rPr>
        <w:t xml:space="preserve"> 2013. március 2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sal kapcsolatosan további információt dr. Némethné Utry Edit humánügyi irodavezető nyújt, a 06-30/819-9196 -os telefonszámon.</w:t>
      </w:r>
    </w:p>
    <w:p>
      <w:pPr>
        <w:pStyle w:val="Normal"/>
        <w:spacing w:before="284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i úton, a pályázatnak a Mór Városi Önkormányzat címére történő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üldésével (8060 Mór, Szt. István tér 6. ). Kérjük a borítékon feltüntetni a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29"/>
        <w:jc w:val="both"/>
        <w:rPr/>
      </w:pPr>
      <w:r>
        <w:rPr>
          <w:rFonts w:cs="Arial" w:ascii="Arial" w:hAnsi="Arial"/>
        </w:rPr>
        <w:t xml:space="preserve">pályázati adatbázisban szereplő azonosító számot: 1-4638/2012., valamint a beosztás megnevezését: óvodapedagógus </w:t>
      </w:r>
      <w:r>
        <w:rPr>
          <w:rFonts w:cs="Arial" w:ascii="Arial" w:hAnsi="Arial"/>
          <w:vanish w:val="false"/>
        </w:rPr>
        <w:commentReference w:id="0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 xml:space="preserve">elektronikus úton Fenyves Péter polgármester részére a fenyves@mor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cs="Arial" w:ascii="Arial" w:hAnsi="Arial"/>
          <w:b/>
        </w:rPr>
        <w:t>A pályázat elbírálásának határideje:</w:t>
      </w:r>
      <w:r>
        <w:rPr>
          <w:rFonts w:cs="Arial" w:ascii="Arial" w:hAnsi="Arial"/>
        </w:rPr>
        <w:t xml:space="preserve"> 2013. május 29. a közalkalmazottak jogállásáról szóló 1992. évi XXXIII. tv. 20/A. § (6) bekezdésének b) pontja figyelembevételével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ww.mor.hu - 2013. február 25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3-01-04T00:49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48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08:00Z</dcterms:modified>
  <cp:revision>6</cp:revision>
  <dc:subject/>
  <dc:title>ELŐTERJESZTÉS</dc:title>
</cp:coreProperties>
</file>