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58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iCs/>
          <w:u w:val="single"/>
        </w:rPr>
        <w:t>út- és járdafelújítás 2012. év I. ütem, valamint Mór, csapadékvíz-elvezetés 2012. évi I. ütem közbeszerzési eljárás megind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 xml:space="preserve">Mór Városi Önkormányzat Képviselő-testülete – az ajánlatkérő önkormányzat részéről – a Közbeszerzésekről szóló 2011. évi CVIII. törvény (Kbt.) 122.§ (7) bekezdésének a.) pontjában rögzített feltétel fennállás alapján a Kbt. harmadik része szerinti hirdetmény közzététele nélküli tárgyalásos közbeszerzési eljárást indít „Mór, </w:t>
      </w:r>
      <w:r>
        <w:rPr>
          <w:rFonts w:cs="Arial" w:ascii="Arial" w:hAnsi="Arial"/>
          <w:iCs/>
          <w:sz w:val="26"/>
          <w:szCs w:val="26"/>
        </w:rPr>
        <w:t>út- és járdafelújítás 2012. év I. ütem, valamint Mór, csapadékvíz-elvezetés 2012. évi I. ütem</w:t>
      </w:r>
      <w:r>
        <w:rPr>
          <w:rFonts w:cs="Arial" w:ascii="Arial" w:hAnsi="Arial"/>
          <w:iCs/>
        </w:rPr>
        <w:t>” tárgyban, amelyhez a határozat mellékletét képező ajánlattételi felhívást és dokumentációt jóváhagyj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hatalmazza a polgármestert, hogy az ajánlati felhívást és a hozzátartozó ajánlati dokumentációt a közbeszerzés becsült értékére tekintettel a következő ajánlattevők részére megküldj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ÚTÉPPARK Útépítő és Mélyépítő Bt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8000 Székesfehérvár, Sóstói u. 7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: 22/505-616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ax: 22/505-617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iCs/>
        </w:rPr>
        <w:t>email: info@uteppark.hu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épviseli: Skobrák László cégvezető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sz. Mélyépítő Kft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8600 Siófok, Kele utca 116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/fax: 84/310-557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mail: melyep.kft@t-online.hu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épviseli: Gál Ferenc ügyvezető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iCs/>
        </w:rPr>
        <w:t>Vértes-Út Építő és Szolgáltató Kft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890 Tata, Agostyáni út 78.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: 34/587-356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ax: 34/587-358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mail: vertes-ut@vertes-ut.hu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épviseli: Patányi Gergely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pviselő-testület felhatalmazza a Településfejlesztési Bizottságot a Kbt. által előírt eljárási cselekmények lebonyolítására és az eljárást lezáró döntés meghozatalának kivételével a szükséges döntések meghozatalára, továbbá f</w:t>
      </w:r>
      <w:r>
        <w:rPr>
          <w:rFonts w:cs="Arial" w:ascii="Arial" w:hAnsi="Arial"/>
          <w:bCs/>
        </w:rPr>
        <w:t>elhatalmazza a polgármestert a közbeszerzési szervek által szükségesnek tartott szövegmódosítások elvégzés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Arial" w:hAnsi="Arial" w:eastAsia="Times New Roman" w:cs="Arial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35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3-01-09T13:09:00Z</dcterms:modified>
  <cp:revision>4</cp:revision>
  <dc:subject/>
  <dc:title>ELŐTERJESZTÉS</dc:title>
</cp:coreProperties>
</file>