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54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óri Borvidék TDM Egyesület 2012-2013. évi működési támogat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Mór Városi Önkormányzat Képviselő-testülete hozzájárul ahhoz, hogy a Móri Borvidék TDM Egyesület részére – a KDOP-2.2.1/A-2009-0006. azonosítószámú, Móri Borvidék TDM Egyesület tevékenységeinek fejlesztése tárgyú projekt megvalósításához – a 2012/2013 projektévi támogatás teljes összegben kiutalásra kerüljön 2012. gazdasági évben, amelynek 4.469 eFt forrásigényét az általános tartalék terhére biztosítja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képviselő-testület felkéri a polgármestert, hogy gondoskodjon az előirányzatok átcsoportosításáról, és Mór Város Önkormányzatának 2012. évi költségvetéséről szóló 7/2012. (II.17.) Ök. rendeletének módosításakor a határozatban foglaltakat vegye figyelembe.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16:00Z</dcterms:created>
  <dc:creator>Csordás Anikó</dc:creator>
  <dc:description/>
  <cp:keywords/>
  <dc:language>en-US</dc:language>
  <cp:lastModifiedBy>Magdics Péter</cp:lastModifiedBy>
  <cp:lastPrinted>2013-01-04T00:05:00Z</cp:lastPrinted>
  <dcterms:modified xsi:type="dcterms:W3CDTF">2013-01-09T13:10:00Z</dcterms:modified>
  <cp:revision>5</cp:revision>
  <dc:subject/>
  <dc:title>ELŐTERJESZTÉS</dc:title>
</cp:coreProperties>
</file>