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53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épviselő-testületi határoza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ór Városi Önkormányzat Képviselő-testülete a 296/2012. (XI.28.) Kt. határozatát az alábbiak szerint módosítj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ban szereplő „3 fővel” megszövegezés helyébe a „2,5 fővel” megszövegezés ker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16:00Z</dcterms:created>
  <dc:creator>Csordás Anikó</dc:creator>
  <dc:description/>
  <cp:keywords/>
  <dc:language>en-US</dc:language>
  <cp:lastModifiedBy>Magdics Péter</cp:lastModifiedBy>
  <cp:lastPrinted>2013-01-04T00:05:00Z</cp:lastPrinted>
  <dcterms:modified xsi:type="dcterms:W3CDTF">2013-01-09T13:10:00Z</dcterms:modified>
  <cp:revision>5</cp:revision>
  <dc:subject/>
  <dc:title>ELŐTERJESZTÉS</dc:title>
</cp:coreProperties>
</file>