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52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em lakás célú helyiségek és garázsok bérleti díjáról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ór Városi Önkormányzat Képviselő-testülete tulajdonosi jogkörében eljárva az önkormányzat tulajdonában lévő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nem lakáscéljára szolgáló</w:t>
      </w:r>
      <w:r>
        <w:rPr>
          <w:rFonts w:cs="Arial" w:ascii="Arial" w:hAnsi="Arial"/>
          <w:bCs/>
          <w:szCs w:val="20"/>
        </w:rPr>
        <w:t xml:space="preserve"> üzlet-, műhely-, irodahelyiségek és garázsok</w:t>
      </w:r>
      <w:r>
        <w:rPr>
          <w:rFonts w:cs="Arial" w:ascii="Arial" w:hAnsi="Arial"/>
          <w:szCs w:val="20"/>
        </w:rPr>
        <w:t xml:space="preserve"> bérleti díjának mértékét 2013. április 1-</w:t>
      </w:r>
      <w:r>
        <w:rPr>
          <w:rFonts w:cs="Arial" w:ascii="Arial" w:hAnsi="Arial"/>
        </w:rPr>
        <w:t xml:space="preserve">i hatállyal </w:t>
      </w:r>
      <w:r>
        <w:rPr>
          <w:rFonts w:cs="Arial" w:ascii="Arial" w:hAnsi="Arial"/>
          <w:szCs w:val="20"/>
        </w:rPr>
        <w:t xml:space="preserve">az alábbiakban határozza meg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1./ nem lakáscélú helyiségek bérleti díja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</w:t>
      </w:r>
      <w:r>
        <w:rPr>
          <w:rFonts w:cs="Arial" w:ascii="Arial" w:hAnsi="Arial"/>
          <w:bCs/>
          <w:szCs w:val="20"/>
        </w:rPr>
        <w:t xml:space="preserve">a/ gépkocsi tárolók: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48"/>
        <w:gridCol w:w="3140"/>
      </w:tblGrid>
      <w:tr>
        <w:trPr>
          <w:trHeight w:val="5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nyi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díj Ft/h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. 04. 01-tő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zs 13 m2-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zs 18 m2-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</w:t>
            </w:r>
          </w:p>
        </w:tc>
      </w:tr>
      <w:tr>
        <w:trPr>
          <w:trHeight w:val="356" w:hRule="atLeast"/>
        </w:trPr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fenti alapdíjakat +ÁFA terheli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</w:t>
      </w:r>
      <w:r>
        <w:rPr>
          <w:rFonts w:cs="Arial" w:ascii="Arial" w:hAnsi="Arial"/>
          <w:bCs/>
          <w:szCs w:val="20"/>
        </w:rPr>
        <w:t>b/ üzlet-, műhely-, és irodahelyiségek: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46"/>
        <w:gridCol w:w="2835"/>
        <w:gridCol w:w="1701"/>
        <w:gridCol w:w="805"/>
        <w:gridCol w:w="1843"/>
        <w:gridCol w:w="1531"/>
      </w:tblGrid>
      <w:tr>
        <w:trPr>
          <w:trHeight w:val="12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érlem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érl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 IV. 1-tő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irány-adó alapdíj</w:t>
            </w:r>
          </w:p>
        </w:tc>
      </w:tr>
      <w:tr>
        <w:trPr/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zpontban lévő összközművel rendelkező bérlemények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4/1/A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ózsa Gy. u. 11. ”Cipész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kér István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26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9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4/1/A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ózsa Gy. u. 11., ”Üzle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On Kf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29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4/1/A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ózsa Gy. u. 11., ”Üzle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vi-Med Bt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9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4/14/A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ózsa Gy. u. 13., ”Üzle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9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4/14/A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ózsa Gy. u. 17., ”Üzle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+K Smile Kf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60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4/11/A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ózsa Gy. u. 19., ”Üzle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+K Smile Kf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60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4/11/A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ózsa Gy. u. 19., ”Üzle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-KER Kf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29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4/9/A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ózsa Gy. u. 23., ”Üzle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M Market Kf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29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ózsa Gy. u. 25., ”Üzle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29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6/A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társaság tér 1. ”Gyógyszertá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+ S Patika B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55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6/A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társaság tér 1. ”Irod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-Hot Kf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5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9/A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ák F. u. 20. "Irodaépület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3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A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zt. István tér 7., "Fincsi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újítás alat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A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zt. István tér 7. ”Üzle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újítás alat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A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zt. István tér 7. ”Játékbol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újítás alat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A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zt. István tér 7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újítás alat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A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zt. István tér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újítás alat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A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zt. István tér 7., ”Nyomtatván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újítás alat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A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zt. István tér 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újítás alat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A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ovarda u. 1. ”Fodrász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újítás alat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A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ovarda u. 1., ”Fodrász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újítás alat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A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ovarda u. 1. ”Kozmeti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újítás alat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2"/>
                <w:szCs w:val="22"/>
              </w:rPr>
              <w:t>24/B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arda u. 3 volt ”Borpati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költöztetett üzletek a felújítás idejé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88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88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B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arda u. 3 volt ”Borpati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költöztetett üzletek a felújítás idejé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88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B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arda u. 3. volt ”Borpati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költöztetett üzletek a felújítás idejé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88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6/A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társaság tér 1., "Színes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költöztetett üzletek a felújítás idejé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88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6/A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társaság tér 1., "Irodaépület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te Ing. Fejl. és Mérnöki Kf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60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 István tér 1., ”Postahivatal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20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ucinus tér 4. ”Telefonközpon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kom NyR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20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Központban lévő részleges közművel rendelkező bérlemények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A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zt. István tér 7. "Hírlap"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újítás alat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65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A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zt. István tér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újítás alat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ucinus tér 2. ”Virágbo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ich Ferencn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47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Nem központban lévő összközművel rendelkező bérlemények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ínyi u. 36., ”Irod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ÓNIA Kf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13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67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ínyi u. 36., ”Irod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VM  Állat. eü.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57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ínyi u. 36., ”Irod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árkamar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57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2"/>
                <w:szCs w:val="22"/>
              </w:rPr>
              <w:t>Zrínyi u. 36., ”Irod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r-Pv. Hegyközs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57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ínyi u. 36., ”Irod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disi Szent Lőrinc Bor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57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ínyi u. 36., ”Irod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m-i Fölművelés ügyi H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57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ínyi u. 36., ”Irod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57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ínyi u. 36., ”I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Z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4</w:t>
            </w:r>
          </w:p>
        </w:tc>
      </w:tr>
      <w:tr>
        <w:trPr/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Egyéb célra bérbe adott bérlemények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9/A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ák F. u. 20., "raktár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96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83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 István tér 2., ”Temetkezé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Irod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50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ínyi u. 36., ”Telephel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ÓNIA Kf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4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5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ály Z. u. 14., ”Műhel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47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6/A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társaság tér 1., "Pince Club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s Egyesüle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 István tér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NTSZ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csy Zs. u.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es/műszaki állapot miat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28"/>
        <w:gridCol w:w="1683"/>
        <w:gridCol w:w="1590"/>
        <w:gridCol w:w="750"/>
        <w:gridCol w:w="3180"/>
        <w:gridCol w:w="1658"/>
      </w:tblGrid>
      <w:tr>
        <w:trPr>
          <w:trHeight w:val="43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sz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sz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érlemény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érlő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üle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pdíj Ft/év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3.IV.1-től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. Egyéb jogcímen bérbe adott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István tér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belsberg Int. Közpo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yenes használ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ínyi u. 3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sztrófa-védelem (volt önkéntes tűzoltóság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adat ellátásához szükséges vagy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1.XXXIII. tv. 40.§ (2) bek. és (6) bek. alapján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ínyi u. 3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nkéntes Tűzoltósá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adat ellátásához szükséges vagy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ználati jog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ínyi u. 3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</w:rPr>
              <w:t>Katasztrófa-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el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adat ellátásához szükséges vagy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1.XXXIII. tv. 40.§ (2) bek. és (6) bek. alapján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István tér 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rási Hivat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yenes használ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évi XCII. tv alapján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István tér 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rási Hivat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yenes használ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évi XCII. tv alapján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3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kipuszta (0323/1 hrsz-ú) ”raktár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kipusztai Civil Szerv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9/2008 (XI.26) Kt hat. alapján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A/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rda u. 1., ”Klub-helyiség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 Clu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lújítás miatt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 adható k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enti alapdíjakat +ÁFA terheli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Jelen határozattal Mór Város Önkormányzata 347/2011. (XII.14.) Kt. határozatát hatályon kívül helyezi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4Char">
    <w:name w:val="Címsor 4 Char"/>
    <w:qFormat/>
    <w:rPr>
      <w:rFonts w:ascii="Arial" w:hAnsi="Arial" w:cs="Arial"/>
      <w:b/>
      <w:iCs/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00:00Z</dcterms:created>
  <dc:creator>Csordás Mónika</dc:creator>
  <dc:description/>
  <dc:language>en-US</dc:language>
  <cp:lastModifiedBy>Peter</cp:lastModifiedBy>
  <cp:lastPrinted>2012-12-14T15:30:00Z</cp:lastPrinted>
  <dcterms:modified xsi:type="dcterms:W3CDTF">2013-01-10T17:34:00Z</dcterms:modified>
  <cp:revision>4</cp:revision>
  <dc:subject/>
  <dc:title>JAVASLAT</dc:title>
</cp:coreProperties>
</file>