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1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án János képviselő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Iván János képviselő módosító javaslatát - mely szerint Képviselő-testület az önkormányzati tulajdonú lakás céljára szolgáló helyiségek, gépkocsi tárolók, nem lakás céljára szolgáló helyiségek bérleti díjainak, valamint a közterület használati díjaknak és a piaci helypénzeknek a mértékét egyaránt 0 %-al emelje meg - nem fogadta e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08:00Z</dcterms:created>
  <dc:creator>Csordás Anikó</dc:creator>
  <dc:description/>
  <cp:keywords/>
  <dc:language>en-US</dc:language>
  <cp:lastModifiedBy>Peter</cp:lastModifiedBy>
  <cp:lastPrinted>2013-01-04T00:05:00Z</cp:lastPrinted>
  <dcterms:modified xsi:type="dcterms:W3CDTF">2013-01-09T21:20:00Z</dcterms:modified>
  <cp:revision>8</cp:revision>
  <dc:subject/>
  <dc:title>ELŐTERJESZTÉS</dc:title>
</cp:coreProperties>
</file>