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50/2012. (XII.19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ál Csaba képviselő módosító javaslat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ór Városi Önkormányzat Képviselő-testülete Pál Csaba képviselő módosító javaslatát - mely szerint a Képviselő-testület az önkormányzati tulajdonú lakások és a nem lakás céljára szolgáló helyiségek esetében is 0 %-al emelje meg a bérleti díjakat - nem fogadta el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rFonts w:ascii="Arial" w:hAnsi="Arial" w:eastAsia="Times New Roman" w:cs="Arial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3:07:00Z</dcterms:created>
  <dc:creator>Csordás Anikó</dc:creator>
  <dc:description/>
  <cp:keywords/>
  <dc:language>en-US</dc:language>
  <cp:lastModifiedBy>Peter</cp:lastModifiedBy>
  <cp:lastPrinted>2013-01-04T00:05:00Z</cp:lastPrinted>
  <dcterms:modified xsi:type="dcterms:W3CDTF">2013-01-09T20:37:00Z</dcterms:modified>
  <cp:revision>5</cp:revision>
  <dc:subject/>
  <dc:title>ELŐTERJESZTÉS</dc:title>
</cp:coreProperties>
</file>