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49/2012. (XII.1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közszolgáltatási megállapodásban foglaltak teljesítése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ór Városi Önkormányzat Képviselő-testülete a Depónia Hulladékkezelő és Településtisztasági Kft-vel 2002. december 27-én kötött közszolgáltatási megállapodás teljesítése kapcsán megállapítja, hogy a szolgáltató a szerződés IV/8., 13., 14. és 15. pontjaiban foglalt kötelezettségeinek a közszolgáltatási szerződés lejártának időpontjáig nem tett eleget. A szerződésben foglalt szolgáltatói kötelezettségek teljesítésének elmaradása miatt további egyeztetéseket tart indokoltnak a szolgáltatóval és annak részletes vizsgálatát, hogy az egyeztetések elmaradását követően az önkormányzat milyen további jogi lépéseket t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2013. február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Arial" w:hAnsi="Arial" w:eastAsia="Times New Roman" w:cs="Arial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2:46:00Z</dcterms:created>
  <dc:creator>Csordás Anikó</dc:creator>
  <dc:description/>
  <cp:keywords/>
  <dc:language>en-US</dc:language>
  <cp:lastModifiedBy>Magdics Péter</cp:lastModifiedBy>
  <cp:lastPrinted>2012-04-25T18:17:00Z</cp:lastPrinted>
  <dcterms:modified xsi:type="dcterms:W3CDTF">2013-01-09T13:11:00Z</dcterms:modified>
  <cp:revision>5</cp:revision>
  <dc:subject/>
  <dc:title>ELŐTERJESZTÉS</dc:title>
</cp:coreProperties>
</file>