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5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önkormányzatot érintő peres ügyekről adott tájékoztató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az önkormányzat jogi képviselője által az önkormányzatot érintő peres ügyekről szóló tájékoztatóban foglaltakat tudomásul vette és elfogad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4:00Z</dcterms:modified>
  <cp:revision>4</cp:revision>
  <dc:subject/>
  <dc:title>ELŐTERJESZTÉS</dc:title>
</cp:coreProperties>
</file>