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44/2012. (XII.1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z „</w:t>
      </w:r>
      <w:r>
        <w:rPr>
          <w:b/>
          <w:u w:val="single"/>
        </w:rPr>
        <w:t>Előterjesztés a 070096090. sz. fogorvosi szolgálat működtetése tárgyában.</w:t>
      </w:r>
      <w:r>
        <w:rPr>
          <w:rFonts w:cs="Arial"/>
          <w:b/>
          <w:bCs/>
          <w:u w:val="single"/>
        </w:rPr>
        <w:t>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  <w:bCs/>
        </w:rPr>
        <w:t>Előterjesztés a 070096090. sz. fogorvosi szolgálat működtetése tárgyában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nyílt ülésen az „Előterjesztés általános közbeszerzési tanácsadói és lebonyolítói feladatok ellátása érdekében történő fedezetbiztosítás tárgyában” című előterjesztés megtárgyalását követően sürgősséggel tárgyal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35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3-01-09T13:15:00Z</dcterms:modified>
  <cp:revision>6</cp:revision>
  <dc:subject/>
  <dc:title>ELŐTERJESZTÉS</dc:title>
</cp:coreProperties>
</file>