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39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„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llásfoglalást igénylő személyi ügyben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Előterjesztés állásfoglalást igénylő személyi ügybe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zárt ülésen a meghívó szerinti 1./ napirendi pontot követően 2./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7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3-01-09T13:18:00Z</dcterms:modified>
  <cp:revision>5</cp:revision>
  <dc:subject/>
  <dc:title>ELŐTERJESZTÉS</dc:title>
</cp:coreProperties>
</file>