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37/2012. (XII.12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z autóbusszal végzett, menetrend szerinti helyi személyszállítási közszolgáltatásra kiírt pályázat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Mór Városi Önkormányzat Képviselő-testülete a Mór város közigazgatási területén autóbusszal végzett menetrend szerinti személyszállítás ellátására jóváhagyott Pályázati Kiírás III.3. pontjának D./ alpontját törl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1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2-19T10:01:00Z</dcterms:modified>
  <cp:revision>2</cp:revision>
  <dc:subject/>
  <dc:title>ELŐTERJESZTÉS</dc:title>
</cp:coreProperties>
</file>