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333/2012. (XII.12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a települési szilárd hulladékkezelési közszolgáltatási díj megállapításáró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ór Városi Önkormányzat Képviselő-testülete a települési szilárd hulladékkezelési közszolgáltatási díj 2013. január 1-jei megállapítására vonatkozó előterjesztést megtárgyalta és – figyelemmel a hulladékról szóló 2012. évi CLXXXV. törvény 47. § (4) bekezdésében rögzített miniszteri hatáskörbe tartozó közszolgáltatási díj megállapítására vonatkozó hatáskörre – a közszolgáltatás 2013. január 1-jétől hatályos díjára vonatkozó rendeletet nem alk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a polgármestert, hogy a miniszteri rendelet kihirdetését követően, annak rendelkezéseire figyelemmel vizsgálja meg, hogy az önkormányzatnak a továbbiakban a hulladékkezelési közszolgáltatás tekintetében mely esetekben áll fenn rendelet-alkotási kötelezettsége, vagy rendeletalkotási lehetőség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59:00Z</dcterms:created>
  <dc:creator>Csordás Anikó</dc:creator>
  <dc:description/>
  <dc:language>en-US</dc:language>
  <cp:lastModifiedBy>Magdics Péter</cp:lastModifiedBy>
  <cp:lastPrinted>2011-09-01T09:57:00Z</cp:lastPrinted>
  <dcterms:modified xsi:type="dcterms:W3CDTF">2012-12-19T07:59:00Z</dcterms:modified>
  <cp:revision>2</cp:revision>
  <dc:subject/>
  <dc:title>ELŐTERJESZTÉS</dc:title>
</cp:coreProperties>
</file>