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32/2012. (XII.12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Mór Kistérségi Víziközmű-rendszer üzemeltetése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a víziközmű-szolgáltatásról szóló 2011. évi CCIX. törvény 79. § (1) bekezdésében foglaltak szerinti, 2011. január 1-jei hatállyal történő vagyonátszállást követően a Mór Kistérségi Víziközmű-rendszert – mint az ellátásért felelős 9 önkormányzat közös tulajdonát – a továbbiakban vagyonkezelési szerződés alapján kívánja üzemeltetni, mellyel a FEJÉRVÍZ Zrt-t bí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 Önkormányzatának Képviselő-testülete a 2011. évi CCIX. tv. 79. § (1) bekezdésében foglaltak alapján tulajdonába kerülő móri szennyvízhálózat és tisztítórendszert bérüzemeltetés formájában a FEJÉRVÍZ Zrt-vel kívánja működ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kifejezi azon szándékát, hogy a FEJÉRVÍZ Zrt. és az ellátásért felelős 9 önkormányzat között létrejött üzemeltetési szerződést ennek megfelelően kívánja mód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vagyonkezelési szerződést jóváhagyásra a képviselő-testület elé terjessze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5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2-19T08:20:00Z</dcterms:modified>
  <cp:revision>3</cp:revision>
  <dc:subject/>
  <dc:title>ELŐTERJESZTÉS</dc:title>
</cp:coreProperties>
</file>