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30/2012. (XII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személyi ügy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i Önkormányzat Képviselő-testülete Dornyi Sándor jegyző kérelme alapján hozzájárul Mór Városi Önkormányzatnál fennálló közszolgálati jogviszonyának 2012. december 19-i hatállyal, a közszolgálati tisztviselőkről szóló 2011. évi CXCIX. törvény 60. § (2) bekezdés a) pontja szerinti, közös megegyezéssel történő megszüntetéséhez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elkéri a polgármestert, hogy a jegyző közszolgálati jogviszonyának megszüntetése kapcsán szükséges további intézkedéseket tegye meg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gyidejűleg a Képviselő-testület ugyanezen tárgyban hozott, 248/2012. (X.31.) Kt. határozatát hatályon kívül helyezi.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1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19T07:41:00Z</dcterms:modified>
  <cp:revision>2</cp:revision>
  <dc:subject/>
  <dc:title>ELŐTERJESZTÉS</dc:title>
</cp:coreProperties>
</file>