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29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 hátrányos helyzetű tanulók Arany János Tehetséggondozó Programjában való részvétel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r Városi Önkormányzat Képviselő-testülete egyetért azzal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</w:rPr>
        <w:t xml:space="preserve">Nagy Dominika </w:t>
      </w:r>
      <w:r>
        <w:rPr>
          <w:rFonts w:cs="Arial" w:ascii="Arial" w:hAnsi="Arial"/>
        </w:rPr>
        <w:t>(sz.: Mór, 1998.07.02., an.: Nagy Éva, lakik: Mór,Lakatos u. 5. 2/10.) a Petőfi Sándor Általános Iskola 8. osztályos - az 1/3079-2/2012. számú jegyzői határozat alapján - hátrányos helyzetű tanulója, a Petőfi Sándor Általános Iskola nevelőtestületének javaslata alapján részt vegyen a hátrányos helyzetű tanulók Arany János Tehetséggondozó Program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vállalja, hogy az általa delegált diákok számára - sikeres felvétel esetén - a programban való részvétele idejére a 2013/2014. tanévtől (max.5 tanévre, tanévenként a 10 hónapos szorgalmi időszakra) </w:t>
      </w:r>
      <w:r>
        <w:rPr>
          <w:rFonts w:cs="Arial" w:ascii="Arial" w:hAnsi="Arial"/>
          <w:b/>
        </w:rPr>
        <w:t>havi 5.000.-Ft</w:t>
      </w:r>
      <w:r>
        <w:rPr>
          <w:rFonts w:cs="Arial" w:ascii="Arial" w:hAnsi="Arial"/>
        </w:rPr>
        <w:t xml:space="preserve"> ösztöndíjat nyújt, melynek fedezetét a település éves költségvetésében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0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12T14:36:00Z</dcterms:modified>
  <cp:revision>4</cp:revision>
  <dc:subject/>
  <dc:title>ELŐTERJESZTÉS</dc:title>
</cp:coreProperties>
</file>