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8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r. Zakariás János jegyzői álláshelyre benyújtott pályázata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Zakariás János (1063 Budapest, Szinyei Merse u. 34. 2/35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i állás betöltésére benyújtott pályázatá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8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07:38:00Z</dcterms:modified>
  <cp:revision>2</cp:revision>
  <dc:subject/>
  <dc:title>ELŐTERJESZTÉS</dc:title>
</cp:coreProperties>
</file>