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27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r. Taba Nikoletta jegyzői álláshelyre benyújtott pályázata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aba Nikoletta (8000 Székesfehérvár, Part u. 7/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i állás betöltésére benyújtott pályázatá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6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07:37:00Z</dcterms:modified>
  <cp:revision>3</cp:revision>
  <dc:subject/>
  <dc:title>ELŐTERJESZTÉS</dc:title>
</cp:coreProperties>
</file>