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26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r. Schäffer Móric jegyzői álláshelyre benyújtott pályázata elbírá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Dr. Schäffer Móric (8000 Székesfehérvár, Prohászka út 49. II/4.) jegyzői állás betöltésére benyújtott pályázatát érvénytelennek nyilván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5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20T16:37:00Z</dcterms:modified>
  <cp:revision>3</cp:revision>
  <dc:subject/>
  <dc:title>ELŐTERJESZTÉS</dc:title>
</cp:coreProperties>
</file>