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25/2012. (XII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Mór Városi Önkormányzat jegyzőjének kinevezésé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– a helyi önkormányzatokról szóló 1992. évi LXV. törvény (Ötv.) 36. § (1) bekezdés szerinti jogkörében eljárva – nyilvános pályázatás al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Pálla József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3. január 1-jei hatállyal Mór Városi Önkormányzat Polgármesteri Hivatalának köztisztviselői állományába jegyzői munkakörbe határozatlan időre kinevezi, egyidejűleg a közszolgálati tisztviselőkről szóló 2011. évi CXCIX. törvény (Kttv.) 46. § (1) bekezdése alapján 2013. április 1. napjáig tartó próbaidőt köt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letményét – a Kttv. szerint – fenti kinevezés kezdő napjától az I. besorolási osztályba, vezető-főtanácsos besorolási és az ahhoz tartozó 14. fizetési fokozatba szóló besorolás mellett, 318.863,- Ft alapilletménnyel, 63.773,-Ft illetménykiegészítéssel és 127.545,- Ft vezetői pótlékkal, összesen havi 510.200,- Ft-ban állapít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épviselő-testület rögzíti, hogy </w:t>
      </w:r>
      <w:r>
        <w:rPr>
          <w:rFonts w:cs="Arial" w:ascii="Arial" w:hAnsi="Arial"/>
        </w:rPr>
        <w:t>a közszolgálati tisztviselőkről szóló 2011. évi CXCIX. törvény (Kttv.) 247. § (4) bekezdése alapján</w:t>
      </w:r>
      <w:r>
        <w:rPr>
          <w:rFonts w:cs="Arial" w:ascii="Arial" w:hAnsi="Arial"/>
          <w:bCs/>
        </w:rPr>
        <w:t xml:space="preserve"> Dr. Pálla Józsefnek a kinevezésétől </w:t>
      </w:r>
      <w:r>
        <w:rPr>
          <w:rFonts w:cs="Arial" w:ascii="Arial" w:hAnsi="Arial"/>
          <w:color w:val="000000"/>
          <w:shd w:fill="FFFFFF" w:val="clear"/>
        </w:rPr>
        <w:t>számított egy éven belül jogi vagy közigazgatási szakvizsgát, vagy a szakvizsga alól az OKV elnöksége által a teljeskörűen közigazgatási jellegűnek minősített tudományos fokozat alapján adott mentesítést kell szerezni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2:00Z</dcterms:created>
  <dc:creator>Csordás Anikó</dc:creator>
  <dc:description/>
  <dc:language>en-US</dc:language>
  <cp:lastModifiedBy>Magdics Péter</cp:lastModifiedBy>
  <cp:lastPrinted>2012-12-19T11:37:00Z</cp:lastPrinted>
  <dcterms:modified xsi:type="dcterms:W3CDTF">2012-12-19T16:42:00Z</dcterms:modified>
  <cp:revision>2</cp:revision>
  <dc:subject/>
  <dc:title>ELŐTERJESZTÉS</dc:title>
</cp:coreProperties>
</file>