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3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r. Farkas Attila Zoltán jegyzői álláshelyre benyújtott pályázata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Farkas Attila Zoltán (8000 Székesfehérvár, Oskola u. 11. 2/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i állás betöltésére benyújtott pályázatá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07:29:00Z</dcterms:modified>
  <cp:revision>3</cp:revision>
  <dc:subject/>
  <dc:title>ELŐTERJESZTÉS</dc:title>
</cp:coreProperties>
</file>