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22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r. Bogáthy Béla jegyzői álláshelyre benyújtott pályázata elbírá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ór Városi Önkormányzat Képviselő-testülete úgy határozott, hog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r. Bogáthy Béla (8000 Székesfehérvár, Tóvárosi ln. 1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i állás betöltésére benyújtott pályázatát nem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19T07:27:00Z</dcterms:modified>
  <cp:revision>4</cp:revision>
  <dc:subject/>
  <dc:title>ELŐTERJESZTÉS</dc:title>
</cp:coreProperties>
</file>