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9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„Előterjesztés személyi ügy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személyi ügy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zárt ülésen a meghívó szerinti 2./ napirendi pontot követően 3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9T07:07:00Z</dcterms:modified>
  <cp:revision>4</cp:revision>
  <dc:subject/>
  <dc:title>ELŐTERJESZTÉS</dc:title>
</cp:coreProperties>
</file>