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17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az egyes honvédelmi helyi igazgatási feladatok ellátására létrejött társulási megállapodás megszüntetésérő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– figyelemmel a járások kialakításáról, valamint egyes ezzel összefüggő törvények módosításáról szóló 2012. évi XCIII. törvény 2. §. (4) bekezdésében foglaltakra – kezdeményezi Mór Városi Önkormányzat, valamint a Mór és Bicske körzetközponti városok vonzáskörzetében működő települési önkormányzatok között 2002. február 28. napján kelt, egyes honvédelmi helyi igazgatási feladatok ellátására létrejött társulási megállapodás megszüntetését a helyi önkormányzatok társulásairól és együttműködéséről szóló 1997. évi CXXXV. törvény 4. §. (1) bekezdés c) pontja alapján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elkéri a polgármestert, hogy a Képviselő-testület 1. pontban hozott döntéséről a társulásban részt vevő képviselő-testületeket haladéktalanul tájékoztassa azzal a kéréssel, hogy soron közvetkező ülésükön határozatukkal támogassák a társulás megszüntetését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elkéri a jegyzőt, hogy az önkormányzat társulásba bevitt vagyonáról, ideértve a Mór Városi Önkormányzat Polgármesteri Hivatala állományába kinevezett köztisztviselő feladatellátásához szükséges költség-hozzájárulásokkal 2012. december 31-i fordulónap figyelembevételével számoljon el és erről a Képviselő-testületet munkaterv szerinti soron következő ülésén tájékoztassa.</w:t>
      </w:r>
    </w:p>
    <w:p>
      <w:pPr>
        <w:pStyle w:val="Normal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45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11-29T10:45:00Z</dcterms:modified>
  <cp:revision>2</cp:revision>
  <dc:subject/>
  <dc:title>ELŐTERJESZTÉS</dc:title>
</cp:coreProperties>
</file>