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16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 Képviselő-testület 2012. évi II. féléves munkatervének módosításár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a 2012. évi II. féléves munkatervét november hónapot érintően a következő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a Javaslat a MÓRHŐ Kft. 2013. évi üzleti tervének koncepciójára” és az „Előterjesztés Mór Városi Önkormányzat 2013. évi költségvetésében a közalkalmazottak és köztisztviselők részére megtervezésre kerülő cafeteria rendszer fedezetének biztosítása tárgyában” című előterjesztéseket a Képviselő-testület november havi ülésén nem tárgyalja meg, azokat napirendjéről leveszi azzal, hogy az előterjesztések december hónapban kerüljenek a Képviselő-testület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17:00Z</dcterms:created>
  <dc:creator>Csordás Anikó</dc:creator>
  <dc:description/>
  <cp:keywords/>
  <dc:language>en-US</dc:language>
  <cp:lastModifiedBy>Magdics Péter</cp:lastModifiedBy>
  <cp:lastPrinted>2012-12-04T16:20:00Z</cp:lastPrinted>
  <dcterms:modified xsi:type="dcterms:W3CDTF">2012-12-05T09:38:00Z</dcterms:modified>
  <cp:revision>4</cp:revision>
  <dc:subject/>
  <dc:title>ELŐTERJESZTÉS</dc:title>
</cp:coreProperties>
</file>