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15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hivatali köztisztviselők 2013. évi teljesítményértékelésének alapját képező kiemelt célok meghatároz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Mór Városi Önkormányzat Polgármesteri Hivatal állományában lévő köztisztviselők 2013. évi teljesítményértékelésének alapját képező kiemelt célokat a következőkben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pvető célkitűzés a település jövőképének és a helyi lakosság életkörülményeinek tudatos alakítása, valamint ehhez a források, eszközök és lehetőségek felmérése, illetve az elérendő célok időbeni meghatár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i szervek és az önkormányzás alapintézményeinek, a helyi demokrácia önkormányzati fórumainak eredményes működte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/>
      </w:pPr>
      <w:r>
        <w:rPr>
          <w:rFonts w:cs="Arial" w:ascii="Arial" w:hAnsi="Arial"/>
        </w:rPr>
        <w:t xml:space="preserve">A testületi ülések, az aktuális rendeleti szabályozások és határozati döntések tervezeteinek célszerű és jogszerű előkészítése, az eldöntésre váró kérdésekben a testületek széles körű informálása, a szükséges egyeztetések, véleményeztetések lefolytatása, civil szervezetek véleményének kikér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honlapján hiteles, naprakész információk megjelente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képviselők tájékozódásának és felkészülésének, e tisztségükből adódó feladataik ellátásának hatékony segí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felek előzékeny és kulturált kiszolgálása, a lakosság ügyeinek, határidőn belüli, minél gyorsabb, célszerű és jogszerű intézése, a helyi közigazgatás területén a szolgáltató és polgárbarát igazgatási jelleg erősí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/>
      </w:pPr>
      <w:r>
        <w:rPr>
          <w:rFonts w:cs="Arial" w:ascii="Arial" w:hAnsi="Arial"/>
        </w:rPr>
        <w:t xml:space="preserve">Az ügyfelek mindenkor szakszerű és pontos tájékoztatása, ügyeik intézésében a szakmai és emberi tisztesség követelményeinek érvényesítése, a közigazgatási eljárásról szóló törvény szellemében és szabályainak betartásáv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/>
      </w:pPr>
      <w:r>
        <w:rPr>
          <w:rFonts w:cs="Arial" w:ascii="Arial" w:hAnsi="Arial"/>
        </w:rPr>
        <w:t xml:space="preserve">A megelőző ügyintézés, a helyszíni, feltáró, ellenőrző, felderítő munka előtérbe helyezése, különösen a szociálpolitika, a rászorultakról való gondoskodás, valamint az építésügyek területé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ektronikus ügyintézés lehetőségének minél szélesebb körben történő alkalmazása, az ügyintézés idejének csökken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meghozott döntések és intézkedések határidőben való végrehajtása, az előírt jogok és kötelezettségek döntésnek megfelelő érvényre juttatása, kiemelten a településrendezési és építésügyi szabályok betarta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i feladatok minél jobb színvonalú ellátása érdekében a szakmai ismeretek bővítése és a köztisztviselők ehhez szükséges képzése, illetve továbbkép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ság anyagi hátterének erősítése és ehhez a bevételnövelés lehetőségeinek kihasználása, az önkormányzati alapfeladat-ellátás költségtakarékos, biztonságos működtetésének igénye mellett a különböző forrásokból igényelhető működési és fejlesztési célú, kiemelten az Európai Uniós támogatások megpályázása, illetve a pályázatok színvonalas előkész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 és intézményei biztonságos működőképességének folyamatos fenntartása, ennek érdekében a szigorú szükséglet szintjén az ésszerű takarékos gazdálkodás követelményeinek betartása, a jóváhagyott költségvetésnek megfelelő hatékony pénzfelhasználás bizto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vagyonnal való eredményes gazdálkodás megvalósítása, arra törekedve, hogy e vagyon hasznosítása is előmozdítsa a település gazdasági fejlődését, a szolgáltatások, illetve a kereskedelmi ellátás és foglalkoztatási helyzet javítását, az ezt eredményező vállalkozások segí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okat ellátó városi intézmények szakmai tevékenységének, gazdálkodásának és szolgáltatási színvonalának javítása érdekében az intézményekkel kapcsolatos hivatali koordinatív szervező és ellenőrző munka jogszabályi követelményeknek megfelelő, hatékony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költségvetésben a tárgyévre betervezett feladatok végrehajtásának előkészítése, megszerve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/>
      </w:pPr>
      <w:r>
        <w:rPr>
          <w:rFonts w:cs="Arial" w:ascii="Arial" w:hAnsi="Arial"/>
        </w:rPr>
        <w:t>Az önkormányzat és intézményei éves költségvetésének tervszerinti végrehajtása, az évre előirányzott fejlesztések és felújítások tárgyévi megvalósítása, illetve az önkormányzat középtávú programjaiból adódó feladatok, a képviselői, illetve lakossági javaslatok és a forráslehetőségek figyelembevételével a 2013. évi költségvetési koncepció, gazdasági program és költségvetés tervezetének megalapozott és körültekintő összeáll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etleges kitűzésre kerülő választás, népszavazás lebonyolításának, a hivatal ezzel kapcsolatos feladatainak jól szervezett, szakszerű végrehaj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5:00Z</dcterms:created>
  <dc:creator>Csordás Anikó</dc:creator>
  <dc:description/>
  <dc:language>en-US</dc:language>
  <cp:lastModifiedBy>Magdics Péter</cp:lastModifiedBy>
  <cp:lastPrinted>2012-12-04T16:20:00Z</cp:lastPrinted>
  <dcterms:modified xsi:type="dcterms:W3CDTF">2012-12-05T09:35:00Z</dcterms:modified>
  <cp:revision>2</cp:revision>
  <dc:subject/>
  <dc:title>ELŐTERJESZTÉS</dc:title>
</cp:coreProperties>
</file>