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14/2012. (XI.28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Pászti Miklós Alapfokú Művészetoktatási Intézmény alapító okirata módosítás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ór Városi Önkormányzat Képviselő-testülete – alapítói hatáskörében eljárva – a Pászti Miklós Alapfokú Művészetoktatási Intézmény alapító okiratát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/</w:t>
        <w:tab/>
        <w:t>Az alapító okirat 1./ pontjában az „</w:t>
      </w:r>
      <w:r>
        <w:rPr>
          <w:rFonts w:cs="Arial" w:ascii="Arial" w:hAnsi="Arial"/>
          <w:b/>
        </w:rPr>
        <w:t>Az intézmény neve:</w:t>
      </w:r>
      <w:r>
        <w:rPr>
          <w:rFonts w:cs="Arial" w:ascii="Arial" w:hAnsi="Arial"/>
        </w:rPr>
        <w:t xml:space="preserve">” francia bekezdésben a „Pászti Miklós Alapfokú Művészetoktatási Intézmény” megszövegezés helyébe a ”Pászti Miklós Alapfokú Művészeti Iskola” megszövegezés kerü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/</w:t>
        <w:tab/>
        <w:t>Az alapító okirat 5./ pontjában az „</w:t>
      </w:r>
      <w:r>
        <w:rPr>
          <w:rFonts w:cs="Arial" w:ascii="Arial" w:hAnsi="Arial"/>
          <w:b/>
        </w:rPr>
        <w:t>Az intézmény típu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tevékenysége jellege alapján:</w:t>
      </w:r>
      <w:r>
        <w:rPr>
          <w:rFonts w:cs="Arial" w:ascii="Arial" w:hAnsi="Arial"/>
        </w:rPr>
        <w:t>” francia bekezdésben az „alapfokú művészetoktatási intézmény„ megszövegezés helyébe a ”alapfokú művészeti iskola” megszövegezés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/</w:t>
        <w:tab/>
        <w:t>Az alapító okirat 6./ pontjában a „közfeladata:” megszövegezés helyébe a „köznevelési feladata” megszövegezés valamint a „”a közoktatásról” szóló 1993. évi LXXXIX. tv. 31. §-ban meghatározott művészeti nevelés és oktatás” megszövegezés helyébe az „és „a nemzeti köznevelésről” szóló 2011. évi CXC. tv. 4. §-ban meghatározott alapfokú művészetoktatás” megszövegezés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/</w:t>
        <w:tab/>
        <w:t xml:space="preserve">Az alapító okirat 15./ pontjában a módosításokkal egységes szerkezetbe foglalt alapító okiratot jóváhagyó határozat száma jelen határozat számára válto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</w:rPr>
        <w:t>A Képviselő-testület felhatalmazza a polgármestert és a jegyzőt a Pászti Miklós Alapfokú Művészetoktatási Intézmény – a határozatban rögzítettek szerinti – módosításokkal egységes szerkezetbe foglalt alapító okiratának aláírására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25:00Z</dcterms:created>
  <dc:creator>Csordás Anikó</dc:creator>
  <dc:description/>
  <dc:language>en-US</dc:language>
  <cp:lastModifiedBy>Magdics Péter</cp:lastModifiedBy>
  <cp:lastPrinted>2011-09-01T09:57:00Z</cp:lastPrinted>
  <dcterms:modified xsi:type="dcterms:W3CDTF">2012-12-06T15:25:00Z</dcterms:modified>
  <cp:revision>2</cp:revision>
  <dc:subject/>
  <dc:title>ELŐTERJESZTÉS</dc:title>
</cp:coreProperties>
</file>