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12/2012. (XI.28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Dr. Zimmermann Ágoston Általános Iskola alapító okirata módosít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ór Városi Önkormányzat Képviselő-testülete – alapítói hatáskörében eljárva – a Dr. Zimmermann Ágoston Általános Iskola alapító okiratát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z alapító okirat 6./ pontjában a „közfeladata:” megszövegezés helyébe a „köznevelési feladata” megszövegezés valamint az „ és „a közoktatásról” szóló 1993. évi LXXXIX. tv-ben” megszövegezés helyébe az „és „a nemzeti köznevelésről” szóló 2011. évi CXC. tv-ben” megszövegezés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/</w:t>
        <w:tab/>
        <w:t xml:space="preserve">Az alapító okirat 7./ pontjában az „- </w:t>
      </w:r>
      <w:r>
        <w:rPr>
          <w:rFonts w:cs="Arial" w:ascii="Arial" w:hAnsi="Arial"/>
          <w:b/>
        </w:rPr>
        <w:t>alaptevékenysége”</w:t>
      </w:r>
      <w:r>
        <w:rPr>
          <w:rFonts w:cs="Arial" w:ascii="Arial" w:hAnsi="Arial"/>
        </w:rPr>
        <w:t xml:space="preserve"> megnevezésű francia bekezdésben a „841901 Önkormányzatok valamint többcélú kistérségi társulások elszámolásai” szakfeladat megnevezése a következőre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841901</w:t>
        <w:tab/>
        <w:t>Önkormányzatok és társulások elszámolásai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/</w:t>
        <w:tab/>
        <w:t xml:space="preserve">Az alapító okirat 7./ pontjában az „- </w:t>
      </w:r>
      <w:r>
        <w:rPr>
          <w:rFonts w:cs="Arial" w:ascii="Arial" w:hAnsi="Arial"/>
          <w:b/>
        </w:rPr>
        <w:t>alaptevékenysége:</w:t>
      </w:r>
      <w:r>
        <w:rPr>
          <w:rFonts w:cs="Arial" w:ascii="Arial" w:hAnsi="Arial"/>
        </w:rPr>
        <w:t xml:space="preserve">” megnevezésű francia bekezdésben az „integráltan nevelhető, ép értelmű, testi, érzékszervi, beszédfogyatékos, pszichés fejlődési rendellenességgel küzdő (részképességzavar, hiperkinetikus, egyéb), ezen belül, a megismerő funkciók vagy a viselkedés fejlődésének tartós és súlyos rendellenességével küzdő, a megismerő funkciók vagy a viselkedés fejlődésének súlyos rendellenességével küzdő integráltan nevelhető autista tanulók ellátása” szövegrészek helyébe a következő megszövegezés kerü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ajátos nevelési igényű gyermek, tanuló: az a különleges bánásmódot igénylő gyermek, tanuló, aki a szakértői bizottság szakértői véleménye alapján mozgásszervi, érzékszervi, értelmi vagy beszédfogyatékos, autizmus spektrum zavarral küzd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 xml:space="preserve">Az alapító okirat 12./ pontjában a módosításokkal egységes szerkezetbe foglalt alapító okiratot jóváhagyó határozat száma jelen határozat számára válto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</w:rPr>
        <w:t>A Képviselő-testület felhatalmazza a polgármestert és a jegyzőt a Dr. Zimmermann Ágoston Általános Iskola – a határozatban rögzítettek szerinti – módosításokkal egységes szerkezetbe foglalt alapító okiratának aláírására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23:00Z</dcterms:created>
  <dc:creator>Csordás Anikó</dc:creator>
  <dc:description/>
  <dc:language>en-US</dc:language>
  <cp:lastModifiedBy>Magdics Péter</cp:lastModifiedBy>
  <cp:lastPrinted>2011-09-01T09:57:00Z</cp:lastPrinted>
  <dcterms:modified xsi:type="dcterms:W3CDTF">2012-12-06T15:23:00Z</dcterms:modified>
  <cp:revision>2</cp:revision>
  <dc:subject/>
  <dc:title>ELŐTERJESZTÉS</dc:title>
</cp:coreProperties>
</file>