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0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Napsugár Óvoda alapító okirata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– alapítói hatáskörében eljárva – a Napsugár Óvoda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z alapító okirat 6./ pontjában a „közfeladata:” megszövegezés helyébe a „köznevelési feladata” megszövegezés valamint az „ és „a közoktatásról” szóló 1993. évi LXXXIX. tv-ben” megszövegezés helyébe az „és „a nemzeti köznevelésről” szóló 2011. évi CXC. tv-ben” megszövegezés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”</w:t>
      </w:r>
      <w:r>
        <w:rPr>
          <w:rFonts w:cs="Arial" w:ascii="Arial" w:hAnsi="Arial"/>
        </w:rPr>
        <w:t xml:space="preserve"> megnevezésű francia bekezdésben a „841901 Önkormányzatok valamint többcélú kistérségi társulások elszámolásai” szakfeladat megnevezése a következőre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41901</w:t>
        <w:tab/>
        <w:t>Önkormányzatok és társulások elszámolása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:</w:t>
      </w:r>
      <w:r>
        <w:rPr>
          <w:rFonts w:cs="Arial" w:ascii="Arial" w:hAnsi="Arial"/>
        </w:rPr>
        <w:t xml:space="preserve">” megnevezésű francia bekezdésben az „Integráltan nevelhető, ép értelmű testi, érzékszervi, beszédfogyatékos, pszichés fejlődési rendellenességgel küzdő (részképességzavar, hiperkinetikus, egyéb), ezen belül a megismerő funkciók vagy a viselkedés fejlődésének tartós és súlyos rendellenességével küzdő, a megismerő funkciók vagy a viselkedés fejlődésének súlyos rendellenességével küzdő, integráltan nevelhető autista, integráltan nevelhető enyhe fokban eltérő és középsúlyos értelmi fogyatékos gyermekek ellátása” megszövegezés helyébe a következő megszövegezés ker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autizmus spektrum zavarral küzd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z alapító okirat 12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és a jegyzőt a Napsugár Óvoda – a határozatban rögzítettek szerinti – módosításokkal egységes szerkezetbe foglal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9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20:00Z</dcterms:modified>
  <cp:revision>3</cp:revision>
  <dc:subject/>
  <dc:title>ELŐTERJESZTÉS</dc:title>
</cp:coreProperties>
</file>