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8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2012. évi összesített közbeszerzési terv módosít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72/2012. (III.28.) Kt. határozattal elfogadott 2012. évi összesített közbeszerzési tervét – a közbeszerzésekről szóló 2011. évi CVIII. törvény 33. §. (3) bekezdése alapján –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A 2012. évre jóváhagyott közbeszerzési terv II. Építési beruházás A./ Magasépítések pontja a 84/2012. (IV.19.) Kt. határozat alapján az alábbi 1. sorr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78"/>
        <w:gridCol w:w="1080"/>
        <w:gridCol w:w="900"/>
        <w:gridCol w:w="1080"/>
        <w:gridCol w:w="1263"/>
        <w:gridCol w:w="1260"/>
        <w:gridCol w:w="1440"/>
      </w:tblGrid>
      <w:tr>
        <w:trPr>
          <w:trHeight w:val="3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közbeszerzés tárgya és mennyisé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 kó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ányadó eljárás</w:t>
              <w:softHyphen/>
              <w:t>ren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vezett eljárási típus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beli ütemez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 kerül-e előzetes összesített tájékoztató közzétételére?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eljárás megindításá</w:t>
              <w:softHyphen/>
              <w:t>nak tervezett időpont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zerződés teljesítésé</w:t>
              <w:softHyphen/>
              <w:t>nek várható időpont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, Szent István tér 7. szám alatti Lovarda műemléképület felújítási munkáinak elvégzé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10000-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61910-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453100-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443000-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t. III. része szerinti nemzeti eljár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bt. 121. § (1) bek. b) pontja szerinti, hirdetmény közzététe</w:t>
              <w:softHyphen/>
              <w:t>lével induló, nyílt eljárá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ápri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júl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évre jóváhagyott közbeszerzési terv II. Építési beruházás B./ Út, járda, parkoló építése, felújítása pontja – tekintettel a 187/2012. és 188/2012. (VII.5.) Kt. határozatokra - az alábbi 2-3. sorokkal egészül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78"/>
        <w:gridCol w:w="1080"/>
        <w:gridCol w:w="900"/>
        <w:gridCol w:w="1080"/>
        <w:gridCol w:w="1263"/>
        <w:gridCol w:w="1260"/>
        <w:gridCol w:w="1440"/>
      </w:tblGrid>
      <w:tr>
        <w:trPr>
          <w:trHeight w:val="3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közbeszerzés tárgya és mennyisé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 kó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ányadó eljárás</w:t>
              <w:softHyphen/>
              <w:t>ren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vezett eljárási típus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beli ütemez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 kerül-e előzetes összesített tájékoztató közzétételére?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eljárás megindításá</w:t>
              <w:softHyphen/>
              <w:t>nak tervezett időpont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zerződés teljesítésé</w:t>
              <w:softHyphen/>
              <w:t>nek várható időpont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 városközpontjának rehabilitációja – Kapucinus tér (kiegészítő beruházá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21250-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t. III. része szerinti nemzeti eljár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t. 122. § (7) bek. a) pontja szerinti, hirdetmény közzététele nélküli tárgyalásos eljárá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júl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augusz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</w:tr>
      <w:tr>
        <w:trPr>
          <w:trHeight w:val="14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r városközpontjának rehabilitációja – Szent István tér (kiegészítő beruházá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21250-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112700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t. III. része szerinti nemzeti eljár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t. 122. § (7) bek. a) pontja szerinti, hirdetmény közzététele nélküli tárgyalásos eljárá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júl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augusz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1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6T15:15:00Z</dcterms:modified>
  <cp:revision>3</cp:revision>
  <dc:subject/>
  <dc:title>ELŐTERJESZTÉS</dc:title>
</cp:coreProperties>
</file>