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6/2012. (XI.2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HŐ Kft. Közbeszerzési Szabályzatának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ór Városi Önkormányzat Képviselő-testülete a MÓRHŐ Kft. 122/2010. (IV. 28.) Kt. határozatával jóváhagyott Közbeszerzési Szabályzatát az alábbiak szerint módosítj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preambulumában szereplő „2003. évi CXXIX. törvény (továbbiakban Kbt.) 6. § (1) bekezdésében” szövegrész „2011. évi CVIII. törvény (továbbiakban Kbt.) 22. § (1) bekezdésében” szövegrészre módosul.</w:t>
      </w:r>
    </w:p>
    <w:p>
      <w:pPr>
        <w:pStyle w:val="Normal"/>
        <w:autoSpaceDE w:val="false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I.3./ pontjában szereplő „Kbt. 6. § (3) bekezdése” hivatkozás „Kbt. 22. § (2) bekezdése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I.4./ pontjában szereplő „Kbt. 1. § (1), (3)-(5) bekezdéseiben” hivatkozás „Kbt. 2. §-ban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zat 1.4./, III.1./, V.2./ pontjaiban, valamint a VII.6./ pont utolsó előtti francia bekezdésében szereplő „Közbeszerzések Tanácsa” elnevezés „Közbeszerzési Hatóság” elnevezésre módosul.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>A Szabályzat I.5./ pontjában szereplő „Kbt. 10. §-ában” hivatkozás „Kbt. 24. §-ában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I.7./ pontjában szereplő „Kbt. 93. § (2) bek. szerinti összegzésben” szövegrész „Kbt. 77. § (2) bekezdése szerinti összegezésben” szövegrészre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1.8./ pontja az alábbiak szerint módosul:</w:t>
      </w:r>
    </w:p>
    <w:p>
      <w:pPr>
        <w:pStyle w:val="Normal"/>
        <w:autoSpaceDE w:val="false"/>
        <w:spacing w:before="0" w:after="120"/>
        <w:ind w:left="708" w:hanging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.8./ </w:t>
      </w:r>
      <w:r>
        <w:rPr>
          <w:rFonts w:cs="Arial" w:ascii="Arial" w:hAnsi="Arial"/>
          <w:color w:val="000000"/>
          <w:shd w:fill="FFFFFF" w:val="clear"/>
        </w:rPr>
        <w:t>Amennyiben a beszerzés tárgyának természetéből adódóan részajánlat-tételi lehetőség biztosítható, az ajánlatkérő az eljárást megindító felhívásban - feltéve, hogy az gazdasági, műszaki és minőségi, vagy a szerződés teljesítésével kapcsolatos más szempontokat figyelembe véve sem ésszerűtlen - köteles lehetővé tenni a közbeszerzés egy részére történő ajánlattételt, illetve részvételre jelentkezést.”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II.1./, III.1./, IV.1./, V.1./, VI.1./ pontjaiban, a VII.4./ pont 1. francia bekezdésében, valamint a VII.6./ pontban szereplő „közbeszerzési ügyintéző” szövegrész „Ingatlankezelési és Távfűtési Vezető” szövegrészre módosul.</w:t>
      </w:r>
    </w:p>
    <w:p>
      <w:pPr>
        <w:pStyle w:val="Normal"/>
        <w:autoSpaceDE w:val="false"/>
        <w:spacing w:before="0" w:after="120"/>
        <w:ind w:left="71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</w:rPr>
        <w:t>A Szabályzat IV.1./ pontjában szereplő „Kbt. 42. § (1)-(2) bekezdéseiben” hivatkozás „Kbt. 32. § (1) és (4) bekezdéseiben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VI.1./ pontjában szereplő „Kbt. 8. § (3) bekezdése” hivatkozás „Kbt. 22. § (4) bekezdése” hivatkozásra módosul.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abályzat VII.3./ pontjának 2. francia bekezdésében szereplő „Kbt. 10. §-a” hivatkozás „Kbt. 24. §-a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abályzat VII.4./ pontjának 3. francia bekezdése helyébe az alábbi rendelkezés lép:</w:t>
      </w:r>
    </w:p>
    <w:p>
      <w:pPr>
        <w:pStyle w:val="Normal"/>
        <w:numPr>
          <w:ilvl w:val="0"/>
          <w:numId w:val="3"/>
        </w:numPr>
        <w:spacing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Bírálóbizottság tagjai a MÓRHŐ Kft. WS SZIK létesítményvezetője, a MÓRHŐ Kft. jogi képviselője és a MÓRHŐ Kft. Ingatlankezelési és Távfűtési Vezetője.”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abályzat VII.6./ pontjának utolsó előtti francia bekezdésében szereplő „Kbt. 5. § (2) bekezdésében, valamint 17/C §-ában” hivatkozás „Kbt. 31. §-ában” hivatkozásra módosu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határozat 2012. november 29. napján lép hatályba azzal, hogy rendelkezéseit a hatálybalépés után megkezdett közbeszerzésekre, közbeszerzési eljárások alapján megkötött szerződésekre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  <w:t>1. melléklet a 306/2012. (XI.28.) Kt. határozathoz</w:t>
      </w:r>
    </w:p>
    <w:p>
      <w:pPr>
        <w:pStyle w:val="Normal"/>
        <w:jc w:val="righ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MÓRI HŐTERMELŐ- ÉS HŐSZOLGÁLTATÓ KFT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közbeszerzési szabály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a 306/2012. (XI.28.) Kt. határozatban foglalt módosításokkal egységes szerkezetben hatályos 2012. 11. 29-tő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óri Hőtermelő- és Szolgáltató Kft (továbbiakban MÓRHŐ Kft) a közbeszerzésekről szóló </w:t>
      </w:r>
      <w:r>
        <w:rPr>
          <w:rFonts w:cs="Arial" w:ascii="Arial" w:hAnsi="Arial"/>
          <w:b/>
          <w:i/>
          <w:sz w:val="22"/>
          <w:szCs w:val="22"/>
        </w:rPr>
        <w:t>2011. évi CVIII. törvény (továbbiakban Kbt.) 22. § (1) bekezdésébe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foglaltak figyelembevételével, a törvény előírásai maradéktalan érvényesülésének biztosítása érdekében az alábbi közbeszerzési szabályzat alapján jár el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Általános rendelkezése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1./ A közbeszerzési szabályzat (továbbiakban: szabályzat) célja a MÓRHŐ Kft által ajánlatkérőként indított közbeszerzési eljárások előkészítésének, lefolytatásának, belső ellenőrzésének és dokumentálásának részletes szabályozása, a hatásköri és felelősségi szabályok megállapítása, a közbeszerzési eljárásban résztvevő, illetve az abba bevont személyekkel és az eljárás során hozott döntésekkel kapcsolatos felelősségi rend 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2./ A szabályzat személyi hatálya a MÓRHŐ Kft által ajánlatkérőként indított közbeszerzési eljárásokra és az abban résztvevő, illetve az eljárásba bevont személyekre és szervezetekre terjed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.3./ A szabályzat tárgyi hatálya a Kbt-ben, illetve az éves költségvetési törvényben meghatározott közbeszerzési értékhatárokat, illetve jelen Szabályzatban meghatározott értékhatárt elérő és MÓRHŐ Kft üzleti tervében jóváhagyott beszerzésekre terjed ki. Nem terjed ki a szabályzat hatálya azon közbeszerzési eljárásokra, amelyekre az ügyvezető a beszerzés bonyolultságára, vagy a különleges szakértelmet igénylő beszerzési tárgyra, illetve az Európai Uniós támogatások felhasználására vonatkozó szabályok előírásaira tekintettel a </w:t>
      </w:r>
      <w:r>
        <w:rPr>
          <w:rFonts w:cs="Arial" w:ascii="Arial" w:hAnsi="Arial"/>
          <w:b/>
          <w:i/>
          <w:sz w:val="22"/>
          <w:szCs w:val="22"/>
        </w:rPr>
        <w:t>Kbt. 22. § (2) bekezdés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i/>
          <w:sz w:val="22"/>
          <w:szCs w:val="22"/>
        </w:rPr>
        <w:t xml:space="preserve"> alapján az általános szabályoktól eltérő eljárásrendet fogad e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4./ A közbeszerzési eljárást a Kbt., a közbeszerzéssel kapcsolatos egyéb jogszabályok és szabályok (</w:t>
      </w:r>
      <w:r>
        <w:rPr>
          <w:rFonts w:cs="Arial" w:ascii="Arial" w:hAnsi="Arial"/>
          <w:b/>
          <w:i/>
          <w:sz w:val="22"/>
          <w:szCs w:val="22"/>
        </w:rPr>
        <w:t>Közbeszerzési Hatóság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elnökének tájékoztatói, </w:t>
      </w:r>
      <w:r>
        <w:rPr>
          <w:rFonts w:cs="Arial" w:ascii="Arial" w:hAnsi="Arial"/>
          <w:b/>
          <w:i/>
          <w:sz w:val="22"/>
          <w:szCs w:val="22"/>
        </w:rPr>
        <w:t>Közbeszerzési Hatóság</w:t>
      </w:r>
      <w:r>
        <w:rPr>
          <w:rFonts w:cs="Arial" w:ascii="Arial" w:hAnsi="Arial"/>
          <w:sz w:val="22"/>
          <w:szCs w:val="22"/>
        </w:rPr>
        <w:t xml:space="preserve"> ajánlásai, útmutatói) rendelkezéseinek betartásával kell lefolytatni, mindenkor biztosítva a </w:t>
      </w:r>
      <w:r>
        <w:rPr>
          <w:rFonts w:cs="Arial" w:ascii="Arial" w:hAnsi="Arial"/>
          <w:b/>
          <w:i/>
          <w:sz w:val="22"/>
          <w:szCs w:val="22"/>
        </w:rPr>
        <w:t>Kbt. 2. §-ba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 alapelvek érvényesü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5./ A közbeszerzési eljárás során kizárólag olyan személyek vagy szervezetek járhatnak el, illetve kerülhetnek abba bevonásra, akikkel szemben nem áll fenn a </w:t>
      </w:r>
      <w:r>
        <w:rPr>
          <w:rFonts w:cs="Arial" w:ascii="Arial" w:hAnsi="Arial"/>
          <w:b/>
          <w:i/>
          <w:sz w:val="22"/>
          <w:szCs w:val="22"/>
        </w:rPr>
        <w:t>Kbt. 24. §-ába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meghatározott összeférhetetlensé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6./ A közbeszerzési eljárás során tudomására jutott információkat az I.2./ pontban említettek kötelesek bizalmasan kezelni, azokat illetéktelenek vagy a közbeszerzési eljárásban érdekelt más személyek vagy szervezetek tudomására nem hozhatj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.7./ Az ajánlati, ajánlattételi, illetve részvételi felhívásban elő kell írni, hogy ajánlatkérő a nyertes ajánlattevő visszalépése esetén, a következő legkedvezőbb ajánlatot tevőnek minősített szervezettel (személlyel) köti meg a szerződést, feltéve, hogy ezen ajánlattevőt ajánlatkérő az eljárást lezáró döntés meghozatalát követően a </w:t>
      </w:r>
      <w:r>
        <w:rPr>
          <w:rFonts w:cs="Arial" w:ascii="Arial" w:hAnsi="Arial"/>
          <w:b/>
          <w:i/>
          <w:sz w:val="22"/>
          <w:szCs w:val="22"/>
        </w:rPr>
        <w:t>Kbt. 77. § (2) bekezdése szerinti összegezésbe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i/>
          <w:sz w:val="22"/>
          <w:szCs w:val="22"/>
        </w:rPr>
        <w:t xml:space="preserve"> megjelölt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.8./ 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  <w:t>Amennyiben a beszerzés tárgyának természetéből adódóan részajánlat-tételi lehetőség biztosítható, az ajánlatkérő az eljárást megindító felhívásban - feltéve, hogy az gazdasági, műszaki és minőségi, vagy a szerződés teljesítésével kapcsolatos más szempontokat figyelembe véve sem ésszerűtlen - köteles lehetővé tenni a közbeszerzés egy részére történő ajánlattételt, illetve részvételre jelentkezést.</w:t>
      </w:r>
      <w:r>
        <w:rPr>
          <w:rStyle w:val="FootnoteAnchor"/>
          <w:rFonts w:cs="Arial" w:ascii="Arial" w:hAnsi="Arial"/>
          <w:b/>
          <w:bCs/>
          <w:i/>
          <w:color w:val="000000"/>
          <w:sz w:val="22"/>
          <w:szCs w:val="22"/>
          <w:shd w:fill="FFFFFF" w:val="clear"/>
          <w:vertAlign w:val="superscript"/>
        </w:rPr>
        <w:footnoteReference w:id="8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9./ Minden egyes közbeszerzési eljárást - annak előkészítésétől az eljárás alapján kötött szerződés teljesítéséig terjedően - írásban kell dokumentálni. A közbeszerzési eljárás előkészítésével, lefolytatásával és a szerződés teljesítésével kapcsolatban keletkezett összes iratot a közbeszerzési eljárás lezárulásától, illetőleg a szerződés teljesítésétől számított öt évig meg kell őrizni. Ha a közbeszerzéssel kapcsolatban jogorvoslati eljárás indult, az iratokat annak jogerős befejezéséig, de legalább az említett öt évig kell megőriz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10./ A szabályzat VI. fejezetében megnevezett személyek és szervezetek felelősséggel tartoznak a feladatkörükbe tartozó feladatok jogszerű elvégzéséé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beszerzési eljárások tervezése, a közbeszerzési terv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1.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ÓRHŐ Kft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j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minden év március hónapjának utolsó napjáig elkészíti a tárgyévre vonatkozó éves összesített közbeszerzési ter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eszerzési tervben fel kell tüntetn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jánlatkérő nevét és a tervezéssel érintett időszako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közbeszerzés tárgyát, mennyiségét (és CPV-kódját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ányadó eljárásrende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ett eljárás típusá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ervezett eljárás időbeli ütemezését (megindításának, illetve megvalósításának, valamint a szerződés teljesítésének várható időpontját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etes összesített tájékoztató közzététele esetén az erre való hivatkoz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./ A közbeszerzési tervet minden év április 15. napjáig az ügyvezető igazgató fogadja el, a MÓRHŐ Kft. tulajdonosi jogait gyakorló, Mór Városi Önkormányzat Képviselő-testületének előzetes jóváhagyását követő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3./ Indokolt esetben a közbeszerzési terv elkészítése előtt is indítható közbeszerzési eljárás, melyet a tervben megfelelően szerepeltetni kell. Előre nem látható okból felmerült beszerzési igény esetén az elfogadott közbeszerzési tervben nem szereplő vagy a tervben foglaltakhoz képest módosított közbeszerzési eljárás is megindítható, de ekkor a közbeszerzési tervet utólag módosítani kell, megadva hozzá a módosítás indokát is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ejeze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Az éves statisztikai összegzé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1./ A MÓRHŐ Kft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j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minden év május hó 31. napjáig elkészíti az előző évi közbeszerzésekre vonatkozó éves statisztikai összegezést és gondoskodik a </w:t>
      </w:r>
      <w:r>
        <w:rPr>
          <w:rFonts w:cs="Arial" w:ascii="Arial" w:hAnsi="Arial"/>
          <w:b/>
          <w:i/>
          <w:sz w:val="22"/>
          <w:szCs w:val="22"/>
        </w:rPr>
        <w:t>Közbeszerzési Hatóság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részére történő megküld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őzetes összesített tájékoztató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.1./ Amennyiben a közbeszerzési terv alapján a közösségi értékhatárokat elérő beszerzések értéke a </w:t>
      </w:r>
      <w:r>
        <w:rPr>
          <w:rFonts w:cs="Arial" w:ascii="Arial" w:hAnsi="Arial"/>
          <w:b/>
          <w:i/>
          <w:sz w:val="22"/>
          <w:szCs w:val="22"/>
        </w:rPr>
        <w:t>Kbt. 32. § (1) és (4) bekezdéseibe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meghatározott értékhatárokat eléri, a MÓRHŐ Kft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j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előzetes összesített tájékoztatót készíthet a Kbt. által meghatározott határidőknek megfelelően, és gondoskodik annak közzétételér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beszerzési eljárások előkészíté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.1./ A közbeszerzési eljárás, illetve az eljárás során hozott döntések szakszerű előkészítése a MÓRHŐ Kft.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jének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feladatát képe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 körben hozandó döntések szakszerű előkészítéséhez a MÓRHŐ Kft. ügyvezető igazgatója, esetenként külső személyeket is bevon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.2./ A közbeszerzési eljárásokkal kapcsolatban a felhívás és dokumentáció előkészítésébe, valamint választása szerint a közbeszerzési eljárás további lefolytatásába az ajánlatkérő a </w:t>
      </w:r>
      <w:r>
        <w:rPr>
          <w:rFonts w:cs="Arial" w:ascii="Arial" w:hAnsi="Arial"/>
          <w:b/>
          <w:i/>
          <w:sz w:val="22"/>
          <w:szCs w:val="22"/>
        </w:rPr>
        <w:t>Közbeszerzési Hatóság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5"/>
      </w:r>
      <w:r>
        <w:rPr>
          <w:rFonts w:cs="Arial" w:ascii="Arial" w:hAnsi="Arial"/>
          <w:i/>
          <w:sz w:val="22"/>
          <w:szCs w:val="22"/>
        </w:rPr>
        <w:t xml:space="preserve"> által vezetett névjegyzékben szereplő, hivatalos közbeszerzési tanácsadót vonhat b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.3./ Az V.1. pont szerint bevont </w:t>
      </w:r>
      <w:r>
        <w:rPr>
          <w:rFonts w:cs="Arial" w:ascii="Arial" w:hAnsi="Arial"/>
          <w:sz w:val="22"/>
          <w:szCs w:val="22"/>
          <w:u w:val="single"/>
        </w:rPr>
        <w:t>külső szakértő</w:t>
      </w:r>
      <w:r>
        <w:rPr>
          <w:rFonts w:cs="Arial" w:ascii="Arial" w:hAnsi="Arial"/>
          <w:sz w:val="22"/>
          <w:szCs w:val="22"/>
        </w:rPr>
        <w:t xml:space="preserve"> az eljárás valamennyi szakaszában, a dokumentumok, javaslatok előkészítésében köteles érdemben részt venni, tanácsaival és állásfoglalásával a munkát segíteni. Az általa nem megfelelőnek tartott döntési javaslat vagy döntés esetén köteles annak következményeire írásban felhívni a figyelm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4./ A hivatalos közbeszerzési tanácsadóval, illetve külső szakértővel megkötött megbízási / vállalkozási szerződésben rögzíteni szükséges, hog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járás valamennyi szakaszában, annak előkészítésétől a szerződés megkötéséig köteles érdemben részt ven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értelmével köteles a jogszabályok rendelkezéseinek érvényesülését elősegíte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a nem megfelelőnek tartott döntési javaslat vagy döntés esetén köteles annak következményeire írásban felhívni a figyelme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ékenységéért teljes körű – a megbízási díjának összege által nem korlátozott – anyagi felelősséggel tartozik a Ptk. szabályai szeri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beszerzési eljárásokkal kapcsolatos általános eljárási és hatásköri szabályo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.1./ A </w:t>
      </w:r>
      <w:r>
        <w:rPr>
          <w:rFonts w:cs="Arial" w:ascii="Arial" w:hAnsi="Arial"/>
          <w:sz w:val="22"/>
          <w:szCs w:val="22"/>
          <w:u w:val="single"/>
        </w:rPr>
        <w:t>közbeszerzések</w:t>
      </w:r>
      <w:r>
        <w:rPr>
          <w:rFonts w:cs="Arial" w:ascii="Arial" w:hAnsi="Arial"/>
          <w:sz w:val="22"/>
          <w:szCs w:val="22"/>
        </w:rPr>
        <w:t xml:space="preserve"> esetén a </w:t>
      </w:r>
      <w:r>
        <w:rPr>
          <w:rFonts w:cs="Arial" w:ascii="Arial" w:hAnsi="Arial"/>
          <w:b/>
          <w:i/>
          <w:sz w:val="22"/>
          <w:szCs w:val="22"/>
        </w:rPr>
        <w:t>Kbt. 22. § (4) bekezdés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6"/>
      </w:r>
      <w:r>
        <w:rPr>
          <w:rFonts w:cs="Arial" w:ascii="Arial" w:hAnsi="Arial"/>
          <w:sz w:val="22"/>
          <w:szCs w:val="22"/>
        </w:rPr>
        <w:t xml:space="preserve"> szerinti feladatokat a bírálóbizottság (VII.4. pont) látja el. A MÓRHŐ Kft.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je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7"/>
      </w:r>
      <w:r>
        <w:rPr>
          <w:rFonts w:cs="Arial" w:ascii="Arial" w:hAnsi="Arial"/>
          <w:sz w:val="22"/>
          <w:szCs w:val="22"/>
        </w:rPr>
        <w:t xml:space="preserve"> bírálja el a beérkezett ajánlatokat, illetve részvételi jelentkezéseket. Az ajánlatkérő MÓRHŐ Kft nevében eljárva a MÓRHŐ Kft ügyvezető igazgatója dönt a közbeszerzési eljárás megindításáról, és meghozza az eljárást lezáró döntést. A döntés ellenőrzését a MÓRHŐ Kft. Felügyelő Bizottsága látja el. A társaság jogi képviselőjének feladat- és felelősségi körét a VII. 3. pont tartalmazz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beszerzési eljárásokkal kapcsolatos részletes eljárási, hatásköri és felelősségi szabályo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1./ Ügyvezetés feladatkö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a az éves összesített közbeszerzési terve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ja az éves összesített közbeszerzési terv módosításá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atkérőként dönt a közbeszerzési eljárás megindításáról, elfogadja az ajánlati, ajánlattételi, illetve részvételi felhív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2./ A döntéshozó feladatai és felelősségi kö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nyertes ajánlattevővel vagy annak visszalépése esetén, a következő legkedvezőbb ajánlatot tevőnek minősített szervezettel (személlyel) megköti az ajánlati, ajánlattételi felhívás és – amennyiben van - a dokumentáció feltételeinek, valamint az ajánlat tartalmának megfelelő szerződést. Nettó 2 millió forint összegű értékhatárt elérő, vagy azt meghaladó beszerzések esetén, a szerződés kizárólag a VII.4. pont szerinti döntési javaslat megléte esetén köthető me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3./ A jogi képviselő feladatai és felelősségi kö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ként részt vesz a Bírálóbizottságban, és felügyeli a közbeszerzési eljárás teljes meneté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gondoskodik arról, hogy a </w:t>
      </w:r>
      <w:r>
        <w:rPr>
          <w:rFonts w:cs="Arial" w:ascii="Arial" w:hAnsi="Arial"/>
          <w:b/>
          <w:i/>
          <w:sz w:val="22"/>
          <w:szCs w:val="22"/>
        </w:rPr>
        <w:t>Kbt. 24. §-a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8"/>
      </w:r>
      <w:r>
        <w:rPr>
          <w:rFonts w:cs="Arial" w:ascii="Arial" w:hAnsi="Arial"/>
          <w:sz w:val="22"/>
          <w:szCs w:val="22"/>
        </w:rPr>
        <w:t xml:space="preserve"> szerinti összeférhetetlenségi szabályok maradéktalanul érvényesüljenek, elkészítteti az összeférhetetlenségi és titoktartási nyilatkozatok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éleményezi a nyertes ajánlattevővel vagy annak visszalépése esetén, a következő legkedvezőbb ajánlatot tevőnek minősített szervezettel (személlyel) megkötendő, az ajánlati, ajánlattételi felhívás és – amennyiben van – a dokumentáció feltételeinek, valamint az ajánlat tartalmának megfelelő szerződé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 körűen ellátja az Ajánlatkérő jogi képviseleté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4./ A Bírálóbizottság feladatai és felelősségi kö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19"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 előkészített indokolással ellátott bírálati lapok és írásbeli szakvélemény tervezete alapján, és azokat értékelve meghozza az ajánlatok elbírálására vonatkozó döntési javaslatot, amelyet a döntéshozó elé terjesz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alásos eljárás alkalmazása esetén, lefolytatja a tárgyalásokat, és ennek eredményéről a Bírálóbizottság elnöke a döntéshozót írásban tájékoztatj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284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a Bírálóbizottság tagjai a MÓRHŐ Kft. WS SZIK létesítményvezetője, a MÓRHŐ Kft. jogi képviselője és a MÓRHŐ Kft. Ingatlankezelési és Távfűtési Vezetője.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0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6./ Az </w:t>
      </w:r>
      <w:r>
        <w:rPr>
          <w:rFonts w:cs="Arial" w:ascii="Arial" w:hAnsi="Arial"/>
          <w:b/>
          <w:i/>
          <w:sz w:val="22"/>
          <w:szCs w:val="22"/>
        </w:rPr>
        <w:t>Ingatlankezelési és Távfűtési Vezető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1"/>
      </w:r>
      <w:r>
        <w:rPr>
          <w:rFonts w:cs="Arial" w:ascii="Arial" w:hAnsi="Arial"/>
          <w:sz w:val="22"/>
          <w:szCs w:val="22"/>
        </w:rPr>
        <w:t xml:space="preserve"> feladatai és felelősségi kö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i a közbeszerzési eljárá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állítja az eljárást megindító ajánlati, ajánlattételi, illetve részvételi felhívás tervezeté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állítja a dokumentációt, illetve a műszaki leírá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észíti az eljárás megindításáról szóló javaslato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észíti az ajánlattevők által kért kiegészítő tájékoztatás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rásbeli javaslatot tesz az ajánlatkérő nevében eljáró döntéshozó személynek, a közbeszerzési eljárás megindítására, a beérkezett ajánlatok, illetve részvételi jelentkezések elbírálására, az eljárást lezáró döntés meghozatalá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olással ellátott bírálati lapokat készít, majd ezek alapján összeállítja az írásbeli szakvéleményt és az ajánlatok elbírálására vonatkozó döntési javaslatot a Bírálóbizottság fel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közbeszerzési eljárás esetében, értékhatárra való tekintet nélkül dönt a hiánypótlás szükségességéről és lebonyolítja a hiánypótlási felhívások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ot tesz külső szakértő vagy hivatalos közbeszerzési tanácsadó eljárásba történő bevonásá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l azért, hogy az ajánlati, ajánlattételi felhívás és a dokumentáció feltételeinek megfelelő legyen a megkötésre kerülő szerződés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tagként részt vesz a közbeszerzési előkészítő munkacsoportba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doskodik az éves összesített közbeszerzési terv, az éves statisztikai összegezés és az előzetes összesített tájékoztató határidőben történő elkészítésérő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ja a közbeszerzésekkel kapcsolatos valamennyi adminisztratív feladatot, elkészíti az iratokat, jegyzőkönyveket, felel az eljárások dokumentálásáér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doskodik a közbeszerzési eljárást megindító ajánlati, ajánlattételi, illetve részvételi felhívás megjelentetéséről, illetve közvetlen megküldésérő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doskodik a kiegészítő tájékoztatás valamennyi érintett részére határidőben történő megküldésérő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onyolítja az ajánlatok, részvételi jelentkezések bontását, erről jegyzőkönyvet készít és azt határidőben megküldi az érdekeltekn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i a részvételi szakasz és az eljárás eredményét, erről jegyzőkönyvet készít és azt határidőben megküldi az érdekeltekn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öntéshozó részére előkészíti – és amennyiben szükséges – a megbízott jogi képviselő közreműködésével véleményezteti a nyertes ajánlattevővel vagy annak visszalépése esetén, a következő legkedvezőbb ajánlatot tevőnek minősített szervezettel (személlyel) megkötendő, az ajánlati, ajánlattételi felhívás és a dokumentáció feltételeinek, valamint az ajánlat tartalmának megfelelő szerződé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gondoskodik a </w:t>
      </w:r>
      <w:r>
        <w:rPr>
          <w:rFonts w:cs="Arial" w:ascii="Arial" w:hAnsi="Arial"/>
          <w:b/>
          <w:i/>
          <w:sz w:val="22"/>
          <w:szCs w:val="22"/>
        </w:rPr>
        <w:t>Kbt. 31. §-ában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2"/>
      </w:r>
      <w:r>
        <w:rPr>
          <w:rFonts w:cs="Arial" w:ascii="Arial" w:hAnsi="Arial"/>
          <w:sz w:val="22"/>
          <w:szCs w:val="22"/>
        </w:rPr>
        <w:t xml:space="preserve"> meghatározott közzétételi kötelezettség teljesítéséről, az ott meghatározott adatok, információk és hirdetmények MÓRHŐ Kft honlapján, valamint a </w:t>
      </w:r>
      <w:r>
        <w:rPr>
          <w:rFonts w:cs="Arial" w:ascii="Arial" w:hAnsi="Arial"/>
          <w:b/>
          <w:i/>
          <w:sz w:val="22"/>
          <w:szCs w:val="22"/>
        </w:rPr>
        <w:t>Közbeszerzési Hatóság</w:t>
      </w:r>
      <w:r>
        <w:rPr>
          <w:rStyle w:val="FootnoteAnchor"/>
          <w:rFonts w:cs="Arial" w:ascii="Arial" w:hAnsi="Arial"/>
          <w:b/>
          <w:i/>
          <w:sz w:val="22"/>
          <w:szCs w:val="22"/>
          <w:vertAlign w:val="superscript"/>
        </w:rPr>
        <w:footnoteReference w:id="23"/>
      </w:r>
      <w:r>
        <w:rPr>
          <w:rFonts w:cs="Arial" w:ascii="Arial" w:hAnsi="Arial"/>
          <w:sz w:val="22"/>
          <w:szCs w:val="22"/>
        </w:rPr>
        <w:t xml:space="preserve"> honlapján való közzétételérő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doskodik a közbeszerzési eljárásokkal kapcsolatban keletkezett valamennyi iratnak legalább a keletkezést követő öt évig történő megőrzéséről, az ennek megfelelő irattározásról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I.9./ A külső szakértő vagy hivatalos közbeszerzési tanácsadó feladatai és felelősségi kör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zat V.2.-4./ pontjai sze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özbeszerzések ellenőrzés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1./ A közbeszerzési eljárások belső ellenőrzési rendszerben történő ellenőrzése a társaság felügyelő bizottságának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2./ Az ellenőrzés kiterjed az eljárások szabályszerűségére, az elbírálás szempontjainak kiválasztására és azok érvényesítésére, valamint a szerződések megkötésére, módosítására és teljes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fejez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1./ Jelen szabályzat elfogadását követő napon lép hatályba. Rendelkezéseit csak a hatálybalépését követően indított közbeszerzések esetében kell alkalmazn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sé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1. pont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2. pont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elnevezést módosította a …/2012. (XI.28.) Kt. határozat 4. pontj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3. pont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5. pont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ódosította a …/2012. (XI.28.) Kt. határozat 6. pont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ódosította a …/2012. (XI.28.) Kt. határozat 7. pontj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8. pontj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8. pontj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4. pontj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hivatkozást módosította a …/2012. (XI.28.) Kt. határozat 9. pontj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8. pontj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8. pontj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4. pontj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10. pontj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elnevezést módosította a …/2012. (XI.28.) Kt. határozat 8. pontj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hivatkozást módosította a …/2012. (XI.28.) Kt. határozat 11. pontj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elnevezést módosította a …/2012. (XI.28.) Kt. határozat 8. pontja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ódosította a …/2012. (XI.28.) Kt. határozat 12. pontj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8. pontj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hivatkozást módosította a …/2012. (XI.28.) Kt. határozat 13. pontj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elnevezést módosította a …/2012. (XI.28.) Kt. határozat 4. pont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5:00Z</dcterms:created>
  <dc:creator>Csordás Anikó</dc:creator>
  <dc:description/>
  <cp:keywords/>
  <dc:language>en-US</dc:language>
  <cp:lastModifiedBy>Magdics Péter</cp:lastModifiedBy>
  <cp:lastPrinted>2012-12-06T11:10:00Z</cp:lastPrinted>
  <dcterms:modified xsi:type="dcterms:W3CDTF">2012-12-06T16:24:00Z</dcterms:modified>
  <cp:revision>6</cp:revision>
  <dc:subject/>
  <dc:title>ELŐTERJESZTÉS</dc:title>
</cp:coreProperties>
</file>