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5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i Borvidék TDM Egyesület 2013. évi marketing- és munkaterv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 a Móri Borvidék TDM Egyesület 2013. évi marketing és munkatervét az előterjesztés mellékletét képező szövegtartalommal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5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4T15:25:00Z</dcterms:modified>
  <cp:revision>2</cp:revision>
  <dc:subject/>
  <dc:title>ELŐTERJESZTÉS</dc:title>
</cp:coreProperties>
</file>